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湖南中烟工业有限责任公司</w:t>
      </w:r>
      <w:r>
        <w:rPr>
          <w:b/>
          <w:color w:val="000000"/>
          <w:sz w:val="21"/>
          <w:shd w:fill="FFFFFF" w:val="clear"/>
        </w:rPr>
        <w:t>2013</w:t>
      </w:r>
      <w:r>
        <w:rPr>
          <w:b/>
          <w:color w:val="000000"/>
          <w:sz w:val="21"/>
          <w:shd w:fill="FFFFFF" w:val="clear"/>
        </w:rPr>
        <w:t>年招聘体检人员名单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620"/>
        <w:gridCol w:w="1980"/>
        <w:gridCol w:w="1800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用人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所需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体检入围综合成绩分数线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雷国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04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3.58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唐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02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存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4129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蒋恒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092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双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362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62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419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1.656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曾宇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20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30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物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21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5.5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热能动力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魏增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22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4.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管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楚诗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2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5.008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任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431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1.164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彭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130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气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4429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4.36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康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051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黎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31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廖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041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傅平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40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彭勇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91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29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焦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82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011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春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90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文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周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09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7.432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长沙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场营销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裴晨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072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8.112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肖婧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8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赵芳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221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胡译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5029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3.784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冒振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011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361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思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1509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5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谭逢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62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气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石校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10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5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张峥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240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阳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191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俊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052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侯茗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52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竣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101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热能动力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22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04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蔡斯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062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给排水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孙奕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4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3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亚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09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7.5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烟草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晓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6.9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常德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农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贤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18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524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郴州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曹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222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6.92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向俊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562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郴州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气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翼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36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1.1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郴州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环保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易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25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6.12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郴州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热能动力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王添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18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8.48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烟草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兰艳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190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4.88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董康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22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何婷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09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7.9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程造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梁冠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20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5.9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恩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338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1.3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热能动力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3.7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零陵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工程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1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4.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园林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奕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4.04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刘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3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96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气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董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140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7.08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黄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5909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柳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472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谭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43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1.64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化学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李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79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9.38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四平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杨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6308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46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孙连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2490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赵韫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1862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忠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财务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陈媛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4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3.14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忠卷烟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械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荆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309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1.62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蒋文翔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1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马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12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忠卷烟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气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贺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2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6.86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忠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土建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付俊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6.58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吴忠卷烟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计算机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马晓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1990402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2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9Z</dcterms:created>
  <dc:creator>Administrator</dc:creator>
  <dc:description/>
  <dc:language>en-US</dc:language>
  <cp:lastModifiedBy/>
  <dcterms:modified xsi:type="dcterms:W3CDTF">2013-06-27T02:52:27Z</dcterms:modified>
  <cp:revision>0</cp:revision>
  <dc:subject/>
  <dc:title>湖南中烟工业有限责任公司2013年招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