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金华市疾控中心招聘驾驶员报名登记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1260"/>
        <w:gridCol w:w="1356"/>
        <w:gridCol w:w="134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驶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准驾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所在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简历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0:00Z</dcterms:created>
  <dc:creator>CommUser</dc:creator>
  <dc:description/>
  <cp:keywords/>
  <dc:language>en-US</dc:language>
  <cp:lastModifiedBy>HM</cp:lastModifiedBy>
  <dcterms:modified xsi:type="dcterms:W3CDTF">2013-06-27T00:50:00Z</dcterms:modified>
  <cp:revision>2</cp:revision>
  <dc:subject/>
  <dc:title>金华市疾控中心招聘驾驶员报名登记表</dc:title>
</cp:coreProperties>
</file>