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开化县公益性岗位人员招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笔试成绩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开化县公益性岗位人员招聘公告》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社区劳动保障协理员公益性岗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进行了笔试，现将笔试成绩公告如下：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1440"/>
        <w:gridCol w:w="2200"/>
        <w:gridCol w:w="16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雅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成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柔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卢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培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慧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佩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思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方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入围面试的考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凭身份证到开化县就业管理服务局办公室领取面试通知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化县就业管理服务局</w:t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六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1:00Z</dcterms:created>
  <dc:creator>微软用户</dc:creator>
  <dc:description/>
  <cp:keywords/>
  <dc:language>en-US</dc:language>
  <cp:lastModifiedBy>微软用户</cp:lastModifiedBy>
  <dcterms:modified xsi:type="dcterms:W3CDTF">2013-06-27T07:22:00Z</dcterms:modified>
  <cp:revision>16</cp:revision>
  <dc:subject/>
  <dc:title>2013年开化县公开招聘公益性岗位工作人员笔试成绩公告</dc:title>
</cp:coreProperties>
</file>