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慈溪市公开招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医学类紧缺专业应届毕业生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检补检、进一步检查、复检结果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483"/>
        <w:gridCol w:w="1866"/>
        <w:gridCol w:w="660"/>
        <w:gridCol w:w="1020"/>
        <w:gridCol w:w="660"/>
        <w:gridCol w:w="2496"/>
        <w:gridCol w:w="1216"/>
      </w:tblGrid>
      <w:tr>
        <w:trPr>
          <w:trHeight w:val="8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B1%3AD2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  <w:bookmarkEnd w:id="0"/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职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体检结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检、进一步检查、复检结果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3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、进一步检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30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一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进一步检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40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颖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、进一步检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60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瑞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进一步检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60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锦霞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60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90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晓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5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900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岑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9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路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9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建议复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.9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颖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6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抗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再裕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进一步检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梦远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1.6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泓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1.1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崭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9.6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松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9.4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建议复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文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6.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璐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.7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20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迪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6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13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珂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学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1.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补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auto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7:00Z</dcterms:created>
  <dc:creator>童建治</dc:creator>
  <dc:description/>
  <cp:keywords/>
  <dc:language>en-US</dc:language>
  <cp:lastModifiedBy>童建治</cp:lastModifiedBy>
  <cp:lastPrinted>2012-06-11T17:00:00Z</cp:lastPrinted>
  <dcterms:modified xsi:type="dcterms:W3CDTF">2013-06-25T03:49:00Z</dcterms:modified>
  <cp:revision>3</cp:revision>
  <dc:subject/>
  <dc:title>2012年慈溪市公开招聘卫技人员体检补检、进一步检查结果和填报志愿有关事项公布</dc:title>
</cp:coreProperties>
</file>