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28"/>
          <w:szCs w:val="28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28"/>
          <w:szCs w:val="28"/>
        </w:rPr>
        <w:t>四川省质监系统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28"/>
          <w:szCs w:val="28"/>
        </w:rPr>
        <w:t>2013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28"/>
          <w:szCs w:val="28"/>
        </w:rPr>
        <w:t>年上半年公开考试录用公务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28"/>
          <w:szCs w:val="28"/>
        </w:rPr>
        <w:t>参加体检人员名单</w:t>
      </w:r>
    </w:p>
    <w:p>
      <w:pPr>
        <w:pStyle w:val="Normal"/>
        <w:spacing w:lineRule="exact" w:line="400"/>
        <w:jc w:val="center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7"/>
        <w:gridCol w:w="1095"/>
        <w:gridCol w:w="2890"/>
        <w:gridCol w:w="1896"/>
        <w:gridCol w:w="904"/>
        <w:gridCol w:w="1698"/>
      </w:tblGrid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拟录用名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康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纤维检验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工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21090301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1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纤维检验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21090304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1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纤维检验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21090326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1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纤维检验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21090529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贡市富顺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2054106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祥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贡市荣县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2054210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孝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市西区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监察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3010115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市仁和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3010221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俊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市盐边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规宣传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3010410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洪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市米易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规宣传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3010523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4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攀枝花市米易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3010526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良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市古蔺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法规宣传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4061929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丽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市合江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4062112</w:t>
            </w:r>
          </w:p>
        </w:tc>
      </w:tr>
      <w:tr>
        <w:trPr>
          <w:trHeight w:val="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02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市合江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监察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4062321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市叙永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监察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4062424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0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市叙永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法规宣传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4062721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瑗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0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市叙永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法规宣传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4062904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03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市叙永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4063003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阳市什邡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5010201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嘉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1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阳市什邡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5010308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华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阳市广汉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生产监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5010525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爱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阳市中江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监察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5010623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啟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阳市罗江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监察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5010822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市三台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管理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6091425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01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市三台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监察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6091429</w:t>
            </w:r>
          </w:p>
        </w:tc>
      </w:tr>
      <w:tr>
        <w:trPr>
          <w:trHeight w:val="1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市盐亭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6091907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姗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02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市盐亭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6092101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市梓潼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监察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6092225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0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市平武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6092729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0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市平武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6092311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04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市平武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6092827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元市苍溪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7053514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元市朝天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7053711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市射洪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8033826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泓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市蓬溪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8033929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辉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2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市蓬溪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监察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8034213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2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市蓬溪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监察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8034012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洪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市大英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08034310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平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市犍为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0010106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1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市犍为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0010125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冬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市沐川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0010321</w:t>
            </w:r>
          </w:p>
        </w:tc>
      </w:tr>
      <w:tr>
        <w:trPr>
          <w:trHeight w:val="1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市沐川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0010427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市峨边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0010517</w:t>
            </w:r>
          </w:p>
        </w:tc>
      </w:tr>
      <w:tr>
        <w:trPr>
          <w:trHeight w:val="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市峨边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001061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充市蓬安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1122703</w:t>
            </w:r>
          </w:p>
        </w:tc>
      </w:tr>
      <w:tr>
        <w:trPr>
          <w:trHeight w:val="2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充市仪陇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1122713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充市仪陇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1122720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充市营山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1122810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州市宣汉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2052416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勤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1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州市宣汉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2052508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世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州市渠县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2052526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州市渠县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2052711</w:t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州市开江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2052804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州市开江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2052818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洲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州市万源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监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2052904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4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州市万源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2052914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中市平昌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监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3042227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1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中市平昌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3042418</w:t>
            </w:r>
          </w:p>
        </w:tc>
      </w:tr>
      <w:tr>
        <w:trPr>
          <w:trHeight w:val="1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景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中市通江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3042603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计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2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中市通江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3042711</w:t>
            </w:r>
          </w:p>
        </w:tc>
      </w:tr>
      <w:tr>
        <w:trPr>
          <w:trHeight w:val="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中市南江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3042829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姝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中市南江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3042927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安市武胜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管理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4039717</w:t>
            </w:r>
          </w:p>
        </w:tc>
      </w:tr>
      <w:tr>
        <w:trPr>
          <w:trHeight w:val="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安市邻水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监察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4039809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栋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长宁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规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5010222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高县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法规宣传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5011502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兴文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5012219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蓓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5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珙县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法规宣传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5012501</w:t>
            </w:r>
          </w:p>
        </w:tc>
      </w:tr>
      <w:tr>
        <w:trPr>
          <w:trHeight w:val="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雨城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策法规宣传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6072820</w:t>
            </w:r>
          </w:p>
        </w:tc>
      </w:tr>
      <w:tr>
        <w:trPr>
          <w:trHeight w:val="1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荥经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6073102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宛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汉源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6073116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石棉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6073212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5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天全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6073408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雅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6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芦山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6073528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7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宝兴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6073801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市宝兴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6073908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坝州理县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7101720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光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坝州九寨沟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7101819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贵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坝州壤塘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7102206</w:t>
            </w:r>
          </w:p>
        </w:tc>
      </w:tr>
      <w:tr>
        <w:trPr>
          <w:trHeight w:val="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文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丹巴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128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道孚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203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理塘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管理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221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润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理塘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管理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227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理塘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311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巴塘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管理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405</w:t>
            </w:r>
          </w:p>
        </w:tc>
      </w:tr>
      <w:tr>
        <w:trPr>
          <w:trHeight w:val="1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巴塘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管理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324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4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巴塘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412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弘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5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炉霍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管理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425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5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炉霍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管理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504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5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炉霍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检查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514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6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甘孜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602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6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甘孜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606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剑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6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甘孜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607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7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九龙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检查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617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7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孜州九龙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18092618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市仁寿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20060529</w:t>
            </w:r>
          </w:p>
        </w:tc>
      </w:tr>
      <w:tr>
        <w:trPr>
          <w:trHeight w:val="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市彭山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20060821</w:t>
            </w:r>
          </w:p>
        </w:tc>
      </w:tr>
      <w:tr>
        <w:trPr>
          <w:trHeight w:val="1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雅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市丹棱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20061205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市洪雅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20061321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0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阳市安岳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23083624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小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阳市乐至质量技术监督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1323083814</w:t>
            </w:r>
          </w:p>
        </w:tc>
      </w:tr>
    </w:tbl>
    <w:p>
      <w:pPr>
        <w:pStyle w:val="Normal"/>
        <w:ind w:firstLine="4499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4499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4499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91">
    <w:name w:val="text91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1:00Z</dcterms:created>
  <dc:creator>四川省质量技术监督局</dc:creator>
  <dc:description/>
  <cp:keywords/>
  <dc:language>en-US</dc:language>
  <cp:lastModifiedBy>kaka</cp:lastModifiedBy>
  <cp:lastPrinted>2013-06-26T17:38:00Z</cp:lastPrinted>
  <dcterms:modified xsi:type="dcterms:W3CDTF">2013-06-27T02:11:00Z</dcterms:modified>
  <cp:revision>2</cp:revision>
  <dc:subject/>
  <dc:title>四川省质量技术监督系统</dc:title>
</cp:coreProperties>
</file>