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 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四川省质量技术监督局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月直属事业单位公开招聘工作人员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面试入围人员考试总成绩及排名</w:t>
      </w:r>
    </w:p>
    <w:p>
      <w:pPr>
        <w:pStyle w:val="Normal"/>
        <w:spacing w:lineRule="exact" w:line="560"/>
        <w:ind w:firstLine="469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14"/>
        <w:gridCol w:w="2974"/>
        <w:gridCol w:w="2340"/>
        <w:gridCol w:w="1526"/>
        <w:gridCol w:w="1998"/>
        <w:gridCol w:w="886"/>
        <w:gridCol w:w="845"/>
        <w:gridCol w:w="1047"/>
        <w:gridCol w:w="842"/>
      </w:tblGrid>
      <w:tr>
        <w:trPr>
          <w:tblHeader w:val="true"/>
          <w:trHeight w:val="5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总成绩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  成绩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   总成绩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4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立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标准化研究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化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010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252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颖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标准化研究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化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010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261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蓉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标准化研究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化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010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261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野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标准化研究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化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0102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292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4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标准化研究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化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0102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272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梦丹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标准化研究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化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0102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322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4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群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质量技术监督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实训指导教师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020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342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丹丹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质量技术监督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实训指导教师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020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342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质量技术监督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实训指导教师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020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341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1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娴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质量技术监督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教师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0202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352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6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琴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质量技术监督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课教师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020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360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倩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质量技术监督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课教师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020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360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2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红丽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质量技术监督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课教师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020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360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艳秋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质量技术监督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课教师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020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360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8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倩佳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质量技术监督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课教师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020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360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菁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质量技术监督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课教师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020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360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隽波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质量技术监督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教师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0204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361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7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明明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质量技术监督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教师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0204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362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0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林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质量技术监督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教师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0204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361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鑫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质量技术监督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0205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362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梁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质量技术监督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0205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362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1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质量技术监督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0205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362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exact" w:line="560"/>
        <w:ind w:firstLine="469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firstLine="469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firstLine="469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firstLine="469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247" w:right="777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77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17:00Z</dcterms:created>
  <dc:creator>四川省质量技术监督局：汤建</dc:creator>
  <dc:description/>
  <cp:keywords/>
  <dc:language>en-US</dc:language>
  <cp:lastModifiedBy>kaka</cp:lastModifiedBy>
  <cp:lastPrinted>2013-06-26T18:01:00Z</cp:lastPrinted>
  <dcterms:modified xsi:type="dcterms:W3CDTF">2013-06-27T02:17:00Z</dcterms:modified>
  <cp:revision>2</cp:revision>
  <dc:subject/>
  <dc:title>四川省质量技术监督局</dc:title>
</cp:coreProperties>
</file>