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《太原电力高等专科学校</w:t>
      </w:r>
      <w:r>
        <w:rPr>
          <w:sz w:val="28"/>
        </w:rPr>
        <w:t>2013</w:t>
      </w:r>
      <w:r>
        <w:rPr>
          <w:sz w:val="28"/>
        </w:rPr>
        <w:t>年公开招聘岗位及条件》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"/>
        <w:gridCol w:w="1596"/>
        <w:gridCol w:w="2472"/>
        <w:gridCol w:w="144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要求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</w:tr>
      <w:tr>
        <w:trPr>
          <w:trHeight w:val="53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程与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科学与工程（控制理论与控制工程或检测技术与自动化装置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科学与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（桥梁与隧道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（市政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运输工程（道路与铁道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（世界经济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传播学（新闻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（本科为工科背景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学（限音乐学、舞蹈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言文学（限英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（应用数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学（地图学与地理信息系统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言文学（限英语、法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（诉讼法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（马克思主义基本原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（马克思主义基本原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（限会计学、企业管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学历及以上</w:t>
            </w:r>
          </w:p>
        </w:tc>
      </w:tr>
      <w:tr>
        <w:trPr>
          <w:trHeight w:val="47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lenovo</dc:creator>
  <dc:description/>
  <cp:keywords/>
  <dc:language>en-US</dc:language>
  <cp:lastModifiedBy>lenovo</cp:lastModifiedBy>
  <cp:lastPrinted>2013-06-24T10:04:00Z</cp:lastPrinted>
  <dcterms:modified xsi:type="dcterms:W3CDTF">2013-06-24T02:19:00Z</dcterms:modified>
  <cp:revision>72</cp:revision>
  <dc:subject/>
  <dc:title>附件1：《太原电力高等专科学校2011年提前到培养单位招聘优秀、紧缺人才岗位及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