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入围面试人员名单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  <w:t>一、综合管理岗</w:t>
      </w:r>
    </w:p>
    <w:tbl>
      <w:tblPr>
        <w:tblW w:w="62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17"/>
        <w:gridCol w:w="2155"/>
        <w:gridCol w:w="1509"/>
        <w:gridCol w:w="1050"/>
      </w:tblGrid>
      <w:tr>
        <w:trPr>
          <w:trHeight w:val="660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排名</w:t>
            </w:r>
          </w:p>
        </w:tc>
      </w:tr>
      <w:tr>
        <w:trPr>
          <w:trHeight w:val="240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顾温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女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209821986112013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赵明录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男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1423031989050821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13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赵祖鑫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男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20122198712131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08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张冬豫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男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2012219901218003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26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韦维君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女</w:t>
            </w:r>
            <w:r>
              <w:rPr>
                <w:rFonts w:eastAsia="Times New Roman"/>
                <w:color w:val="339966"/>
                <w:sz w:val="20"/>
                <w:szCs w:val="20"/>
              </w:rPr>
              <w:t xml:space="preserve">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2048119910324544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08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宁小雁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女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7018119870924172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18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孙爱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女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207241982120921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19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黄瑞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男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201021987062928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03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袁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女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2012219900211282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17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谭璐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女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201221988110700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19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朱海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男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2128319870105705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10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杜磊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男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4032219841002203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1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崔鸣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男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2010619860529163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22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刘彬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男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2072119890724363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23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倪庭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男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201221988072528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23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应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男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201131988112164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28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杜先瑞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男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2011119911028671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3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林媛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女</w:t>
            </w:r>
            <w:r>
              <w:rPr>
                <w:rFonts w:eastAsia="Times New Roman"/>
                <w:color w:val="339966"/>
                <w:sz w:val="20"/>
                <w:szCs w:val="20"/>
              </w:rPr>
              <w:t xml:space="preserve">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2011119910621362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09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徐李进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女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209221991022233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2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解靖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男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201241989111312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13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陈垣君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女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7120319841001032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17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卢华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女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7140219901116702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04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陈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男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201221988081044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05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杨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女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201221983071800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28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张金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男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2012219891211041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11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金润月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女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201131990062356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29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黄学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女</w:t>
            </w:r>
            <w:r>
              <w:rPr>
                <w:rFonts w:eastAsia="Times New Roman"/>
                <w:color w:val="339966"/>
                <w:sz w:val="20"/>
                <w:szCs w:val="20"/>
              </w:rPr>
              <w:t xml:space="preserve">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2012219880907046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05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方雅文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女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2011219901202166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3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何继标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男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2012219850817163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04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沈洁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女</w:t>
            </w:r>
            <w:r>
              <w:rPr>
                <w:rFonts w:eastAsia="Times New Roman"/>
                <w:color w:val="339966"/>
                <w:sz w:val="20"/>
                <w:szCs w:val="20"/>
              </w:rPr>
              <w:t xml:space="preserve">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2011119881212482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05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俞小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男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2012219870823241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34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李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女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2012219890809124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37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檀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女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201221989091220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01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卢三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男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2012219890309321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02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潘国龙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男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6233419890624373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10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雷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男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2012219840910323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27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葛梦臣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男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2038219860306483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36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王海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女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14243119880228606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3TQ036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t>二、财务会计岗</w:t>
      </w:r>
    </w:p>
    <w:tbl>
      <w:tblPr>
        <w:tblW w:w="6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4"/>
        <w:gridCol w:w="2169"/>
        <w:gridCol w:w="1216"/>
        <w:gridCol w:w="1080"/>
      </w:tblGrid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何涌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男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3212821990051752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2013TQ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司徒慧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3212841991062900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2013TQ00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周晓嫚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3203241989120347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2013TQ0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毛向军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男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3424011988120282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2013TQ01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董子晓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女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3201221989120300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2013TQ03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吕玥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女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320122198901236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2013TQ02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吴文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女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3201211990072945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2013TQ0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乔宇鑫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3201221988071016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2013TQ00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曹姗姗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女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3201221990040820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2013TQ02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史传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男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3201221990011316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2013TQ00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方银花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女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3424251987121327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2013TQ01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0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  <w:t>三、农田水利岗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20"/>
        <w:gridCol w:w="1600"/>
        <w:gridCol w:w="1080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刘祖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510722198512172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2013TQ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潘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320122198711150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2013TQ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耿春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2310851986022202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2013TQ02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雍小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320122198406050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2013TQ01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李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  <w:t>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3204811988101632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  <w:t>2013TQ03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24:00Z</dcterms:created>
  <dc:creator>lenovo</dc:creator>
  <dc:description/>
  <cp:keywords/>
  <dc:language>en-US</dc:language>
  <cp:lastModifiedBy>Sky123.Org</cp:lastModifiedBy>
  <dcterms:modified xsi:type="dcterms:W3CDTF">2013-06-27T03:25:00Z</dcterms:modified>
  <cp:revision>3</cp:revision>
  <dc:subject/>
  <dc:title>南京市汤泉农场2013年公开招聘笔试</dc:title>
</cp:coreProperties>
</file>