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表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新疆维吾尔医学专科学校面向社会公开招聘一览表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3"/>
        <w:gridCol w:w="899"/>
        <w:gridCol w:w="510"/>
        <w:gridCol w:w="630"/>
        <w:gridCol w:w="570"/>
        <w:gridCol w:w="870"/>
        <w:gridCol w:w="1050"/>
        <w:gridCol w:w="1350"/>
        <w:gridCol w:w="1110"/>
      </w:tblGrid>
      <w:tr>
        <w:trPr>
          <w:trHeight w:val="4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内设机构名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类别等级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名额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基本条件</w:t>
            </w:r>
          </w:p>
        </w:tc>
      </w:tr>
      <w:tr>
        <w:trPr>
          <w:trHeight w:val="1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族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专业要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其他条件</w:t>
            </w:r>
          </w:p>
        </w:tc>
      </w:tr>
      <w:tr>
        <w:trPr>
          <w:trHeight w:val="8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础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化教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岗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岁以下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硕士及以上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学相关或相近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础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药理学教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岗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岁以下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硕士及以上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学相关或相近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学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药学教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岗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岁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硕士及以上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学相关或相近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础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微生物学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岗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岁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硕士及以上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学相关或相近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础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临床检验诊断学教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岗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岁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硕士及以上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学相关或相近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疗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针灸推拿学教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岗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岁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及以上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学相关或相近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疗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医学教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岗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岁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及以上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学相关或相近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护理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护理学教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岗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岁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及以上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学相关或相近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疗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维医学教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岗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岁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及以上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学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维医药学教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岗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岁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及以上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sectPr>
      <w:type w:val="nextPage"/>
      <w:pgSz w:w="11906" w:h="16838"/>
      <w:pgMar w:left="1474" w:right="1474" w:gutter="0" w:header="0" w:top="141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3:55:00Z</dcterms:created>
  <dc:creator>李永生</dc:creator>
  <dc:description/>
  <cp:keywords/>
  <dc:language>en-US</dc:language>
  <cp:lastModifiedBy>系统管理员</cp:lastModifiedBy>
  <cp:lastPrinted>2013-07-02T17:49:00Z</cp:lastPrinted>
  <dcterms:modified xsi:type="dcterms:W3CDTF">2013-06-28T10:16:00Z</dcterms:modified>
  <cp:revision>16</cp:revision>
  <dc:subject/>
  <dc:title>新疆维吾尔医学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