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地点及联系方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2088" w:hanging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检察院：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郑汴路东段，河南省人民检察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2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6788115</w:t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工人路与淮河路交叉口西北角力源宾馆          联系电话：</w:t>
      </w:r>
      <w:r>
        <w:rPr>
          <w:rFonts w:eastAsia="仿宋_GB2312" w:ascii="仿宋_GB2312" w:hAnsi="仿宋_GB2312"/>
          <w:sz w:val="32"/>
          <w:szCs w:val="32"/>
        </w:rPr>
        <w:t>0371-68802644</w:t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：</w:t>
      </w:r>
    </w:p>
    <w:p>
      <w:pPr>
        <w:pStyle w:val="Normal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大梁西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开封市人民检察院大门西侧接待室</w:t>
      </w:r>
    </w:p>
    <w:p>
      <w:pPr>
        <w:pStyle w:val="Normal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8-365675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人民检察院接待大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9-64359826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平顶山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顶山市人民检察院大门东侧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75-2970108</w:t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安阳： 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人民检察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09</w:t>
      </w:r>
      <w:r>
        <w:rPr>
          <w:rFonts w:ascii="仿宋_GB2312" w:hAnsi="仿宋_GB2312" w:eastAsia="仿宋_GB2312"/>
          <w:sz w:val="32"/>
          <w:szCs w:val="32"/>
        </w:rPr>
        <w:t xml:space="preserve">房间   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2-2261309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人民检察院办公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3—512311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焦作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焦作市人民检察院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楼培训中心教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35701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濮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濮阳市人民检察院政治部办公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3-4653109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许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昌市人民检察院南门西侧信访接待室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4-2610700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0374-26101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漯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人民检察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ascii="仿宋_GB2312" w:hAnsi="仿宋_GB2312" w:eastAsia="仿宋_GB2312"/>
          <w:sz w:val="32"/>
          <w:szCs w:val="32"/>
        </w:rPr>
        <w:t xml:space="preserve">房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5-2330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95-2330108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门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峡市人民检察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楼干部人事处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8-290810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鹤壁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鹤壁市淇滨区九州路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号鹤壁市检察院内招待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 xml:space="preserve">房间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2-33994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92-339910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丘市人民检察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楼政治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0-258112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周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周漯路西段，周口市人民检察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 xml:space="preserve">0394-8156106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人民检察院群众来访接待大厅（南阳市健康路与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国道交叉口向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路北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77-622705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阳市人民检察院门卫接待室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6-6616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6-6616600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黄河大道东段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，济源检察分院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 xml:space="preserve">房间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68300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驻马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马店市人民检察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413</w:t>
      </w:r>
      <w:r>
        <w:rPr>
          <w:rFonts w:ascii="仿宋_GB2312" w:hAnsi="仿宋_GB2312" w:eastAsia="仿宋_GB2312"/>
          <w:sz w:val="32"/>
          <w:szCs w:val="32"/>
        </w:rPr>
        <w:t xml:space="preserve">房间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96-28701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16:00Z</dcterms:created>
  <dc:creator>lenovo</dc:creator>
  <dc:description/>
  <cp:keywords/>
  <dc:language>en-US</dc:language>
  <cp:lastModifiedBy>cs</cp:lastModifiedBy>
  <dcterms:modified xsi:type="dcterms:W3CDTF">2013-07-01T03:46:00Z</dcterms:modified>
  <cp:revision>6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