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980"/>
        <w:gridCol w:w="1980"/>
        <w:gridCol w:w="270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金属材料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热能与动力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物理化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机械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材料加工工程（轧钢方向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电气工程及其自动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应用电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物流工程与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会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采矿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网络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软件技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制图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机械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政史、管理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辅专技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土木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辅专技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图书馆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招聘“服务基层项目专门岗位”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专技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土木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专技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计算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招聘“服务基层项目专门岗位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管理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计算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招聘“服务基层项目专门岗位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">
    <w:name w:val="mso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3:00Z</dcterms:created>
  <dc:creator>微软用户</dc:creator>
  <dc:description/>
  <cp:keywords/>
  <dc:language>en-US</dc:language>
  <cp:lastModifiedBy>微软用户</cp:lastModifiedBy>
  <dcterms:modified xsi:type="dcterms:W3CDTF">2013-07-01T10:14:00Z</dcterms:modified>
  <cp:revision>1</cp:revision>
  <dc:subject/>
  <dc:title>招聘岗位</dc:title>
</cp:coreProperties>
</file>