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4"/>
          <w:szCs w:val="32"/>
        </w:rPr>
        <w:t>忻州师范学院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4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4"/>
          <w:szCs w:val="32"/>
        </w:rPr>
        <w:t>年公开招聘工作人员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86"/>
        <w:gridCol w:w="2551"/>
        <w:gridCol w:w="2352"/>
        <w:gridCol w:w="3532"/>
      </w:tblGrid>
      <w:tr>
        <w:trPr>
          <w:tblHeader w:val="true"/>
          <w:trHeight w:val="62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bookmarkStart w:id="0" w:name="OLE_LINK1"/>
            <w:bookmarkEnd w:id="0"/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39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要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、学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不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学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  <w:t>硕士研究生及以上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8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动人体科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学技术哲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古学及博物馆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外政治制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经济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汉语言文字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与信息系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蹈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设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前教育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教育训练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3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人文社会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军事教育训练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蹈表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、学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导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不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  <w:t>硕士研究生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682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7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7"/>
                <w:sz w:val="24"/>
              </w:rPr>
              <w:t>图书馆、情报与档案管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  <w:t>硕士研究生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w w:val="9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8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地理学（实验员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络工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、学士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消防工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造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设计资料员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科资料员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科类专业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科资料员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科类专业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资料员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类专业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纳员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专业</w:t>
            </w:r>
          </w:p>
        </w:tc>
      </w:tr>
      <w:tr>
        <w:trPr>
          <w:trHeight w:val="34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员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专业</w:t>
            </w:r>
          </w:p>
        </w:tc>
      </w:tr>
      <w:tr>
        <w:trPr>
          <w:trHeight w:val="34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t>60</w:t>
            </w:r>
            <w:r/>
            <w:r>
              <w:rPr>
                <w:szCs w:val="21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基层项目专门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微软用户</dc:creator>
  <dc:description/>
  <cp:keywords/>
  <dc:language>en-US</dc:language>
  <cp:lastModifiedBy>lulz</cp:lastModifiedBy>
  <cp:lastPrinted>2013-06-27T11:52:00Z</cp:lastPrinted>
  <dcterms:modified xsi:type="dcterms:W3CDTF">2013-06-27T11:00:00Z</dcterms:modified>
  <cp:revision>2</cp:revision>
  <dc:subject/>
  <dc:title>忻州师范学院</dc:title>
</cp:coreProperties>
</file>