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吕梁学院公开招聘工作人员岗位计划表</w:t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51"/>
        <w:gridCol w:w="768"/>
        <w:gridCol w:w="1388"/>
        <w:gridCol w:w="1356"/>
        <w:gridCol w:w="4368"/>
        <w:gridCol w:w="2441"/>
      </w:tblGrid>
      <w:tr>
        <w:trPr>
          <w:trHeight w:val="29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招聘专业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汉语言文字学或汉语国际教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服务基层项目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专门岗位</w:t>
            </w:r>
          </w:p>
        </w:tc>
      </w:tr>
      <w:tr>
        <w:trPr>
          <w:trHeight w:val="21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音乐学（民族音乐理论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钢铁冶金或有色金属冶金或冶金物理化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通信与信息系统或信号与信息处理或电子与通信工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新闻学或传播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新闻学或传播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服务基层项目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专门岗位</w:t>
            </w:r>
          </w:p>
        </w:tc>
      </w:tr>
      <w:tr>
        <w:trPr>
          <w:trHeight w:val="25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外国语言学及应用语言学或英语语言文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岩土工程或结构工程或市政工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服务基层项目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专门岗位</w:t>
            </w:r>
          </w:p>
        </w:tc>
      </w:tr>
      <w:tr>
        <w:trPr>
          <w:trHeight w:val="1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体育教育训练学或民族传统体育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计算数学或基础数学或应用数学或运筹学与控制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应用数学或运筹学与控制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服务基层项目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专门岗位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服务基层项目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专门岗位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食品科学或农产品加工及贮藏工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美术学（中国画）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设计学（产品设计）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食品加工与安全或养殖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工程力学或一般力学与力学基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服务基层项目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专门岗位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安全技术及工程或安全工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服务基层项目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专门岗位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安全技术及工程或安全工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学前教育学（艺术教育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服务基层项目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专门岗位</w:t>
            </w:r>
          </w:p>
        </w:tc>
      </w:tr>
      <w:tr>
        <w:trPr>
          <w:trHeight w:val="2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育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建筑设计及其理论或建筑技术科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计算机系统结构或计算机软件与理论或计算机应用技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车辆工程（汽车关键零部件设计与制造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服务基层项目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专门岗位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物理电子学或电路与系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路与系统（电路与系统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CAD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及设计自动化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服务基层项目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专门岗位</w:t>
            </w:r>
          </w:p>
        </w:tc>
      </w:tr>
      <w:tr>
        <w:trPr>
          <w:trHeight w:val="31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微电子学与固体电子学（信息光电子学和光通讯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城乡规划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服务基层项目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专门岗位</w:t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材料工程或材料加工工程或材料物理与化学或材料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机械制造及其自动化或机械电子工程或机械设计及理论或机械工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辅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辅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辅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建筑电气工程或土木工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辅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给排水科学与工程或测绘工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辅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建筑学或城市规划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辅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艺术设计（影视后期制作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辅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高等教育学（高教评估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辅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软件工程或网络工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辅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辅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测绘工程或遥感科学与技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辅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辅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电子信息工程或通信工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辅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辅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审计学或数学与应用数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辅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新闻学或音乐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辅导员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辅导员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美术学（书法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辅导员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辅导员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人文地理学（城市与区域规划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辅导员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服务基层项目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6"/>
                <w:szCs w:val="16"/>
              </w:rPr>
              <w:t>专门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32:00Z</dcterms:created>
  <dc:creator>Windows 用户</dc:creator>
  <dc:description/>
  <cp:keywords/>
  <dc:language>en-US</dc:language>
  <cp:lastModifiedBy>Windows 用户</cp:lastModifiedBy>
  <dcterms:modified xsi:type="dcterms:W3CDTF">2013-06-30T14:33:00Z</dcterms:modified>
  <cp:revision>1</cp:revision>
  <dc:subject/>
  <dc:title>吕梁学院公开招聘工作人员岗位计划表</dc:title>
</cp:coreProperties>
</file>