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山西轻工职业技术学院招聘岗位人数及要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2"/>
        <w:gridCol w:w="4237"/>
        <w:gridCol w:w="1706"/>
        <w:gridCol w:w="1142"/>
      </w:tblGrid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人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专业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机械工程（机械设计及理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机械工程（机械制造及其自动化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电子科学与技术（物理电子学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电气工程（电机与电器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控制科学与工程（检测技术与自动化装置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化学工程与技术（应用化工、煤化工方向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控制科学与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计算机科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建筑装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工商管理（会计学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工商管理（企业管理的市场营销或连锁经营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师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管理科学与工程（工程造价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辅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计算机科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辅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图书馆、情报与档案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辅导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艺术（音乐、舞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共党员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辅导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体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共党员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辅导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法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共党员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辅导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马克思主义理论（思想政治教育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共党员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辅导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外国语言文学（英语语言文学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共党员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辅导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育（教育管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共党员</w:t>
            </w:r>
          </w:p>
        </w:tc>
      </w:tr>
      <w:tr>
        <w:trPr>
          <w:trHeight w:val="46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管理岗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马克思主义理论（马克思主义中国化研究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服务基层项目专门岗位，其中，马克思主义理论为中共党员</w:t>
            </w:r>
          </w:p>
        </w:tc>
      </w:tr>
      <w:tr>
        <w:trPr>
          <w:trHeight w:val="5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国语言文学（汉语言文字学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化学工程与技术（化学工程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会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其他专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硕士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60"/>
              <w:ind w:left="420" w:firstLine="10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4:33Z</dcterms:created>
  <dc:creator>Administrator</dc:creator>
  <dc:description/>
  <dc:language>en-US</dc:language>
  <cp:lastModifiedBy/>
  <dcterms:modified xsi:type="dcterms:W3CDTF">2013-07-01T09:15:06Z</dcterms:modified>
  <cp:revision>0</cp:revision>
  <dc:subject/>
  <dc:title>山西轻工职业技术学院招聘岗位人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