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36"/>
          <w:szCs w:val="36"/>
        </w:rPr>
        <w:t>山西财贸职业技术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公开招聘工作人员岗位及要求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720"/>
        <w:gridCol w:w="2700"/>
        <w:gridCol w:w="2700"/>
        <w:gridCol w:w="2880"/>
      </w:tblGrid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及学位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山西财贸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技岗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研究生学历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艺术学、设计艺术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山西财贸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技岗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研究生学历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山西财贸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技岗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研究生学历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基层项目专门岗位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山西财贸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技岗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研究生学历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山西财贸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技岗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研究生学历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山西财贸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技岗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研究生学历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险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基层项目专门岗位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山西财贸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技岗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研究生学历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山西财贸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技岗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研究生学历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连锁经营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山西财贸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岗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研究生学历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科学、急诊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山西财贸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岗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研究生学历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山西财贸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岗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研究生学历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构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山西财贸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岗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研究生学历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山西财贸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岗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本科学历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请应聘人员（国民教育系列全日制高校毕业生</w:t>
      </w:r>
      <w:r>
        <w:rPr>
          <w:sz w:val="24"/>
        </w:rPr>
        <w:t>)</w:t>
      </w:r>
      <w:r>
        <w:rPr>
          <w:sz w:val="24"/>
        </w:rPr>
        <w:t>，持有效证件（身份证、学历证、学位证、学历学位审核认定书及其它证书的原件及复印件）到我院人事处报名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招聘信息发布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---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理报名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准考证发放时间、笔试时间、面试时间在学院网站上另行通知，请考生及时关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院地址和网址：山西省太原市小店区民航南路</w:t>
      </w:r>
      <w:r>
        <w:rPr>
          <w:sz w:val="24"/>
        </w:rPr>
        <w:t>2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http: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www.sxcmvc.com</w:t>
      </w:r>
    </w:p>
    <w:p>
      <w:pPr>
        <w:pStyle w:val="Normal"/>
        <w:ind w:firstLine="720"/>
        <w:rPr/>
      </w:pPr>
      <w:r>
        <w:rPr>
          <w:sz w:val="24"/>
        </w:rPr>
        <w:t>联系人：郝小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办公电话：</w:t>
      </w:r>
      <w:r>
        <w:rPr>
          <w:sz w:val="24"/>
        </w:rPr>
        <w:t xml:space="preserve">7976758     </w:t>
      </w:r>
      <w:r>
        <w:rPr>
          <w:sz w:val="24"/>
        </w:rPr>
        <w:t>手机：</w:t>
      </w:r>
      <w:r>
        <w:rPr>
          <w:sz w:val="24"/>
        </w:rPr>
        <w:t>13994275331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03:00Z</dcterms:created>
  <dc:creator>Lenovo User</dc:creator>
  <dc:description/>
  <cp:keywords/>
  <dc:language>en-US</dc:language>
  <cp:lastModifiedBy>Lenovo User</cp:lastModifiedBy>
  <dcterms:modified xsi:type="dcterms:W3CDTF">2013-06-28T00:40:00Z</dcterms:modified>
  <cp:revision>26</cp:revision>
  <dc:subject/>
  <dc:title>2013年省政府所属事业单位公开招聘工作人员统计表</dc:title>
</cp:coreProperties>
</file>