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开招聘教师、医师资格初审合格人员名单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5"/>
        <w:gridCol w:w="450"/>
        <w:gridCol w:w="1095"/>
        <w:gridCol w:w="941"/>
        <w:gridCol w:w="2355"/>
        <w:gridCol w:w="2204"/>
        <w:gridCol w:w="885"/>
        <w:gridCol w:w="1095"/>
      </w:tblGrid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、医师资格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童呈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井冈山大学教育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如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州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雯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儋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州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连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陵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贻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东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可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581201105003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海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定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建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凤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临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淑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赣南师范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5812011050010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南师范大学商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3012010020014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凤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临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盼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乐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秀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儋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206500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华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昌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宝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华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三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>
          <w:trHeight w:val="3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09060003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婉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翠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儋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106001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华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州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0012012060012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飞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儋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淑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澄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州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0012009060019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小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白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黎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陵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丽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陵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三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州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翁秋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东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州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慧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屯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206500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澄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南邢台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敏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儋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>
          <w:trHeight w:val="7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仪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五指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海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四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昌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羽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南师范大学商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善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乐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南师范大学商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333012010050012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惠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定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16581201205000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前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乐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西民族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外国语职业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771200806000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澄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外国语职业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771201206000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雪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澄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1065009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韦丽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106001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春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陵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梦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临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阳理工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4412011050027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春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澄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外国语职业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7712011060010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本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昌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舒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州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怡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贵阳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月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三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006001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缓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106001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庆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陆婧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58120120500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碧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5812013050022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方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临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106001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106501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文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万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2060012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>
          <w:trHeight w:val="2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鸿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乐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外国语职业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771201206001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用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丹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陵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090600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1060013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秋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儋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58120120500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定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科技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821201005003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太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乐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萍乡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9512012060013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宝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文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衡阳师范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凯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万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荆楚理工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3361201206000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小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外国语职业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7712010060012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晓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澄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外国语职业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7712010060008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小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澄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州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001201206001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嘉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五指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鞍山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60120080600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余丽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华理工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0512011050104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桂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儋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2060013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挺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乐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池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万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第二师范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9912009060008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柯林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5812012050022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燕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文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外国语职业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7712010060006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少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206001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邱明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澄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外国语职业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7712010060008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懿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581201105001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仕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万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5812009050017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0065007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德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万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00600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澄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2065002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5812010050015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世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陵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琼台师范高等专科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1112011065010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代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央民族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521201205002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教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医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2876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床医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义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昌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0352008060016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床医学</w:t>
            </w:r>
          </w:p>
        </w:tc>
      </w:tr>
      <w:tr>
        <w:trPr>
          <w:trHeight w:val="4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金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儋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昌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0312011052008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防医学</w:t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庆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定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医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982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床医学</w:t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邢增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文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医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105200605000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床医学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兴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海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南医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10200806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床医学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7:05Z</dcterms:created>
  <dc:creator>20081218-0914</dc:creator>
  <dc:description/>
  <dc:language>en-US</dc:language>
  <cp:lastModifiedBy/>
  <dcterms:modified xsi:type="dcterms:W3CDTF">2013-06-28T10:41:02Z</dcterms:modified>
  <cp:revision>0</cp:revision>
  <dc:subject/>
  <dc:title>海口市卫生幼儿园2013年招聘在编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