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师范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辅导员及政工干部岗位需求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93"/>
        <w:gridCol w:w="900"/>
        <w:gridCol w:w="1305"/>
      </w:tblGrid>
      <w:tr>
        <w:trPr>
          <w:trHeight w:val="5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及具体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部（处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教科科员。要求中共正式党员，文史哲专业硕士研究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员。要求中共正式党员，本科以上学历，担任校团委或校学生会部长以上职务，文史哲或管理类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生辅导员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生辅导员。要求中共正式党员，文史哲专业硕士研究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  <w:tr>
        <w:trPr>
          <w:trHeight w:val="7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、研究生辅导员。要求中共正式党员，硕士研究生以上学历，专业不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54Z</dcterms:created>
  <dc:creator>lenovo</dc:creator>
  <dc:description/>
  <dc:language>en-US</dc:language>
  <cp:lastModifiedBy/>
  <dcterms:modified xsi:type="dcterms:W3CDTF">2013-07-01T07:40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