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正安县城镇管理局协管招聘初审合格进入面试人员名单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  示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城管协管人员的招聘工作，本着“公平、公开、公正、择优”的原则，经初步审查，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初审合格进入面试，现予以公示，接受社会各界监督。具体人员名单如下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12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720"/>
        <w:gridCol w:w="876"/>
        <w:gridCol w:w="2556"/>
        <w:gridCol w:w="2436"/>
        <w:gridCol w:w="780"/>
        <w:gridCol w:w="1600"/>
        <w:gridCol w:w="1315"/>
      </w:tblGrid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  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90062700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仪镇山奇社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52591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品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7040148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碧峰乡青定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756857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92010864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兴乡杨兴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86653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  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6040800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仪镇文化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12203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忠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8041024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林镇街道居委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862730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93032164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兴乡桐梓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18969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900412001X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仪镇解放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853199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9022764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兴乡桐梓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853376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9072232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塘镇街道居委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85233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笔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8091124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林镇保丰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862517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茂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7121300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仪镇解放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46266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先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3100144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溪镇大坎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46055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8100332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塘镇教良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52535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森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921210003X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仪镇新民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392663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汝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3081600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仪镇文化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852542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城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3060300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仪镇新民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55573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代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8111040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观镇九曲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486004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91100516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渡镇林关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52319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9082928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州镇活石坝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850845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世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6011336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雅镇小雅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842293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久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4111052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俭乡辽远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884858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仡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6041360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俭坪乡合作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50583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90060208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场镇小米庄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084210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6080552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俭乡乐俭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861622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7041932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塘镇走马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78656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  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92112532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仪镇凤山社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862001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  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90122400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仪镇胜利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44297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  滔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901226243X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林镇保丰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652627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  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6080964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兴乡街道居委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52890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帅  滔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7102108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场镇石井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85283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仡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241989052456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坪乡龙坪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120888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</w:tbl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852-6420019</w:t>
      </w:r>
    </w:p>
    <w:p>
      <w:pPr>
        <w:pStyle w:val="Normal"/>
        <w:widowControl/>
        <w:spacing w:lineRule="exact" w:line="3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安县城镇管理局</w:t>
      </w:r>
    </w:p>
    <w:p>
      <w:pPr>
        <w:pStyle w:val="Normal"/>
        <w:widowControl/>
        <w:spacing w:lineRule="exact" w:line="34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3-07-02T09:09:00Z</cp:lastPrinted>
  <dcterms:modified xsi:type="dcterms:W3CDTF">2013-07-02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