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8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201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3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年磐安县公开招聘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（招考）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教师拟聘用人员公示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磐安县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面向全国公开招聘教师公告》和《磐安县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公开招考教师公告》的规定，经笔试（资格审查）、面试、体检、聘用考核，现将拟聘用教师名单胡琳娟等共</w:t>
      </w: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人公布如下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面向全国公开招聘普通教育教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（可招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人，其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未用指标补招，尚空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高语文：胡琳娟、胡逸云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高英语：周竹婷、应旭旭              普高物理：周笑林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高化学：王晓霞、韦静雯、朱凯强      普高生物：陆美丹、傅  莹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高政治：孙欣霞                      普高历史：雷咸林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高地理：吴  贞、周朝海、陈建波、邱晓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普高体育：厉湘湘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科学：应新法、倪杨健               小学美术：洪淑芸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面向全国公开招聘职教专业课教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（可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为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未用指标补招）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志波、雷元凯、杨亚坤、何腾飞、张  萍、胡林美、陈中华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公开招考中小学教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人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语文：杨美霞     初中数学：张超峰         初中英语：陈慧君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科学：王俞凯、傅海军               初中社会：孔伟宝、郑美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音乐：陈锴丽      初中体育：黄丹丹        初中美术：陈佳逸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信息：葛妙云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语文：龚媛媛、朱骏俊、周丹飞、陈佳伟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数学：陈楚楚、陈兴君、陈婷婷、林佳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英语：陈  蕾、吴晓庆、叶珍娟、陈江虹、周君娅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科学：羊丽雅、叶  健      小学音乐：杨军杰、陈  倩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体育：潘丽江、朱雅芸、张娟、吕  隽        小学美术：陈  燕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公开招考财会人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佳明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公开招考学前教育教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贤勤、梅  玲、傅叶梅、杨秀群、卢雪婷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以上拟聘用人员公示时间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若对拟聘用人员有异议的，请在公示期内向磐安县教育局人事科反映。举报电话：</w:t>
      </w:r>
      <w:r>
        <w:rPr>
          <w:rFonts w:cs="宋体;SimSun" w:ascii="宋体;SimSun" w:hAnsi="宋体;SimSun"/>
          <w:kern w:val="0"/>
          <w:sz w:val="24"/>
        </w:rPr>
        <w:t>0579-8465266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4652581</w:t>
      </w:r>
      <w:r>
        <w:rPr>
          <w:rFonts w:ascii="宋体;SimSun" w:hAnsi="宋体;SimSun" w:cs="宋体;SimSun"/>
          <w:kern w:val="0"/>
          <w:sz w:val="24"/>
        </w:rPr>
        <w:t>。经公示无异议的，请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到教育局人事科签约。往届生在签约前将个人档案转移到磐安县教育局。确因特殊情况需延迟签约的，需提前报告，签约时间最迟不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逾期作自动放弃处理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磐安县人力资源和社会保障局</w:t>
      </w:r>
    </w:p>
    <w:p>
      <w:pPr>
        <w:pStyle w:val="Normal"/>
        <w:widowControl/>
        <w:spacing w:lineRule="exact" w:line="460"/>
        <w:ind w:right="2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磐　安　县　教　育　局</w:t>
      </w:r>
    </w:p>
    <w:p>
      <w:pPr>
        <w:pStyle w:val="Normal"/>
        <w:widowControl/>
        <w:spacing w:lineRule="exact" w:line="460"/>
        <w:ind w:right="60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31:00Z</dcterms:created>
  <dc:creator>人事科</dc:creator>
  <dc:description/>
  <cp:keywords/>
  <dc:language>en-US</dc:language>
  <cp:lastModifiedBy>调配科</cp:lastModifiedBy>
  <cp:lastPrinted>2013-06-27T14:45:00Z</cp:lastPrinted>
  <dcterms:modified xsi:type="dcterms:W3CDTF">2013-07-02T06:29:00Z</dcterms:modified>
  <cp:revision>18</cp:revision>
  <dc:subject/>
  <dc:title/>
</cp:coreProperties>
</file>