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25"/>
        <w:gridCol w:w="251"/>
        <w:gridCol w:w="826"/>
        <w:gridCol w:w="251"/>
        <w:gridCol w:w="276"/>
        <w:gridCol w:w="251"/>
        <w:gridCol w:w="251"/>
        <w:gridCol w:w="442"/>
        <w:gridCol w:w="442"/>
        <w:gridCol w:w="251"/>
        <w:gridCol w:w="251"/>
        <w:gridCol w:w="538"/>
        <w:gridCol w:w="251"/>
        <w:gridCol w:w="249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78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津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畜牧技术推广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122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蓉慧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畜牧技术推广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421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天钧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畜牧技术推广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022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彤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畜牧技术推广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022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振学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畜牧技术推广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102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锐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畜牧技术推广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650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动物疫病预防控制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612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庆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动物疫病预防控制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151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动物疫病预防控制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1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婧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动物疫病预防控制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61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蛟龙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动物疫病预防控制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221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动物疫病预防控制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472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641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851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雒亚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632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琨成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222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栋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72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彦利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082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璐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260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洁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902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明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422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瑄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2021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蕾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962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磊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3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农业委员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奶牛育种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7:00Z</dcterms:created>
  <dc:creator>hx</dc:creator>
  <dc:description/>
  <cp:keywords/>
  <dc:language>en-US</dc:language>
  <cp:lastModifiedBy>hx</cp:lastModifiedBy>
  <dcterms:modified xsi:type="dcterms:W3CDTF">2013-07-03T02:17:00Z</dcterms:modified>
  <cp:revision>2</cp:revision>
  <dc:subject/>
  <dc:title>   阳泉市2013年选聘大学生村官聘用人员名单（8名）</dc:title>
</cp:coreProperties>
</file>