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124"/>
        <w:gridCol w:w="255"/>
        <w:gridCol w:w="827"/>
        <w:gridCol w:w="255"/>
        <w:gridCol w:w="282"/>
        <w:gridCol w:w="255"/>
        <w:gridCol w:w="302"/>
        <w:gridCol w:w="445"/>
        <w:gridCol w:w="445"/>
        <w:gridCol w:w="255"/>
        <w:gridCol w:w="255"/>
        <w:gridCol w:w="540"/>
        <w:gridCol w:w="255"/>
        <w:gridCol w:w="253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92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娟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622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迪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3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512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妮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39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龙祥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20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0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卓琳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811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910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芙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6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曼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963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44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婧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97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涛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17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49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观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福利彩票发行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55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纯妮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9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涵璐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88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瑞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41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锦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02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桦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11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第二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361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第二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12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第二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49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苗苗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4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第三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32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媛媛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4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杨家村第三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21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5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观音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072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5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观音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9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阳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5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观音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20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颖婷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龙首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390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瑾彤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龙首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370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研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龙首村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09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粉绒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7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二府庄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09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7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二府庄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8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荣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7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二府庄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40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娴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昆明路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191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虹志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昆明路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17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昆明路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72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飞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昆明路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75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茜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昆明路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07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6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16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佳崎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92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莎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192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310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纺织城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64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哲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0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胡家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7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乐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0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胡家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8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0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胡家庙军干所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902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悦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253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81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霞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2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红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30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鹿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662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琳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军队离退休干部服务管理中心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42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271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会华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海静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232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燕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26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姚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372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茜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17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190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彪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31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90340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强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24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如升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37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伟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54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刚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621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维修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402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皓元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维修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00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红星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0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一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维修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87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鹏飞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儿童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431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儿童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69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4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儿童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112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岩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救助管理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941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风琴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5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救助管理站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58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腾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230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艳妮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01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龙飞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师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41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岗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901217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鹏燕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670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6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烈士陵园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02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匡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维修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52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航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维修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022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芳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710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晶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600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敏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183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琳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751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骋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70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民政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第二社会福利院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9:00Z</dcterms:created>
  <dc:creator>hx</dc:creator>
  <dc:description/>
  <cp:keywords/>
  <dc:language>en-US</dc:language>
  <cp:lastModifiedBy>hx</cp:lastModifiedBy>
  <dcterms:modified xsi:type="dcterms:W3CDTF">2013-07-03T02:19:00Z</dcterms:modified>
  <cp:revision>2</cp:revision>
  <dc:subject/>
  <dc:title>   阳泉市2013年选聘大学生村官聘用人员名单（8名）</dc:title>
</cp:coreProperties>
</file>