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125"/>
        <w:gridCol w:w="251"/>
        <w:gridCol w:w="826"/>
        <w:gridCol w:w="251"/>
        <w:gridCol w:w="276"/>
        <w:gridCol w:w="251"/>
        <w:gridCol w:w="251"/>
        <w:gridCol w:w="442"/>
        <w:gridCol w:w="442"/>
        <w:gridCol w:w="251"/>
        <w:gridCol w:w="251"/>
        <w:gridCol w:w="538"/>
        <w:gridCol w:w="251"/>
        <w:gridCol w:w="249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1091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欢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6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稽查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稽查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202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6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稽查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稽查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762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晨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6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稽查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稽查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762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锴璐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6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稽查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稽查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46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羽熙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6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稽查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稽查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081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营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6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稽查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稽查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892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602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油质检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2151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清遐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602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油质检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061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602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油质检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36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丽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602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油质检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502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星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602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油质检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150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锐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602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油质检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521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宏超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602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油质检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101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慧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602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油质检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1162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向进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602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食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粮油质检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0:00Z</dcterms:created>
  <dc:creator>hx</dc:creator>
  <dc:description/>
  <cp:keywords/>
  <dc:language>en-US</dc:language>
  <cp:lastModifiedBy>hx</cp:lastModifiedBy>
  <dcterms:modified xsi:type="dcterms:W3CDTF">2013-07-03T02:10:00Z</dcterms:modified>
  <cp:revision>2</cp:revision>
  <dc:subject/>
  <dc:title>   阳泉市2013年选聘大学生村官聘用人员名单（8名）</dc:title>
</cp:coreProperties>
</file>