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19"/>
        <w:gridCol w:w="237"/>
        <w:gridCol w:w="821"/>
        <w:gridCol w:w="237"/>
        <w:gridCol w:w="251"/>
        <w:gridCol w:w="237"/>
        <w:gridCol w:w="237"/>
        <w:gridCol w:w="431"/>
        <w:gridCol w:w="528"/>
        <w:gridCol w:w="237"/>
        <w:gridCol w:w="237"/>
        <w:gridCol w:w="626"/>
        <w:gridCol w:w="237"/>
        <w:gridCol w:w="235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6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秋荣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政稽查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210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震东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政稽查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762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令学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政稽查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892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健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统计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801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珂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统计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501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统计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052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鑫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测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67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瑶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测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56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文强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测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80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娜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测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451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枫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测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911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瑶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431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亮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641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政权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421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丽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岗位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212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瑞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岗位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07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东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1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盐务管理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岗位科员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031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鹏举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2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饪实训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4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6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31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2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饪实训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8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061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冬宇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2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雕刻实训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7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5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891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毋冰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20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雕刻实训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680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小龙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20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点实训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042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2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0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6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481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远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2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0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80781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2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7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5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662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勤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2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2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121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芊芊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2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.1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5606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欣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7020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商务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商贸旅游技师学院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58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8:00Z</dcterms:created>
  <dc:creator>hx</dc:creator>
  <dc:description/>
  <cp:keywords/>
  <dc:language>en-US</dc:language>
  <cp:lastModifiedBy>hx</cp:lastModifiedBy>
  <dcterms:modified xsi:type="dcterms:W3CDTF">2013-07-03T02:08:00Z</dcterms:modified>
  <cp:revision>2</cp:revision>
  <dc:subject/>
  <dc:title>   阳泉市2013年选聘大学生村官聘用人员名单（8名）</dc:title>
</cp:coreProperties>
</file>