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40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9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防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防指挥信息保障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助理工程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012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水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9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防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防指挥信息保障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助理工程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36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亚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9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防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防指挥信息保障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助理工程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501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洁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9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防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防指挥信息保障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助理工程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72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克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9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防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防指挥信息保障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助理工程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hx</dc:creator>
  <dc:description/>
  <cp:keywords/>
  <dc:language>en-US</dc:language>
  <cp:lastModifiedBy>hx</cp:lastModifiedBy>
  <dcterms:modified xsi:type="dcterms:W3CDTF">2013-07-03T02:06:00Z</dcterms:modified>
  <cp:revision>2</cp:revision>
  <dc:subject/>
  <dc:title>   阳泉市2013年选聘大学生村官聘用人员名单（8名）</dc:title>
</cp:coreProperties>
</file>