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19"/>
        <w:gridCol w:w="237"/>
        <w:gridCol w:w="821"/>
        <w:gridCol w:w="237"/>
        <w:gridCol w:w="251"/>
        <w:gridCol w:w="431"/>
        <w:gridCol w:w="237"/>
        <w:gridCol w:w="431"/>
        <w:gridCol w:w="431"/>
        <w:gridCol w:w="237"/>
        <w:gridCol w:w="237"/>
        <w:gridCol w:w="529"/>
        <w:gridCol w:w="237"/>
        <w:gridCol w:w="235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720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晓菲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乡居民社会养老保险基金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会计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6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盼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乡居民社会养老保险基金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会计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780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乡居民社会养老保险基金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会计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502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龙源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乡居民社会养老保险基金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核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011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喃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乡居民社会养老保险基金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核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761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雅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城乡居民社会养老保险基金管理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核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802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2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职业技能鉴定（培训）指导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1012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2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职业技能鉴定（培训）指导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251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海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2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职业技能鉴定（培训）指导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750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显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2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职业技能鉴定（培训）指导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412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露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2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职业技能鉴定（培训）指导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192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朋燕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2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职业技能鉴定（培训）指导中心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661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奕江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3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技工学校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782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南洋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3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技工学校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491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占魁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3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技工学校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79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3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技工学校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601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靖龙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3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技工学校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330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磊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403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力资源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技工学校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3:00Z</dcterms:created>
  <dc:creator>hx</dc:creator>
  <dc:description/>
  <cp:keywords/>
  <dc:language>en-US</dc:language>
  <cp:lastModifiedBy>hx</cp:lastModifiedBy>
  <dcterms:modified xsi:type="dcterms:W3CDTF">2013-07-03T01:53:00Z</dcterms:modified>
  <cp:revision>2</cp:revision>
  <dc:subject/>
  <dc:title>   阳泉市2013年选聘大学生村官聘用人员名单（8名）</dc:title>
</cp:coreProperties>
</file>