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22"/>
        <w:gridCol w:w="244"/>
        <w:gridCol w:w="824"/>
        <w:gridCol w:w="244"/>
        <w:gridCol w:w="264"/>
        <w:gridCol w:w="244"/>
        <w:gridCol w:w="340"/>
        <w:gridCol w:w="437"/>
        <w:gridCol w:w="437"/>
        <w:gridCol w:w="244"/>
        <w:gridCol w:w="244"/>
        <w:gridCol w:w="533"/>
        <w:gridCol w:w="244"/>
        <w:gridCol w:w="242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49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19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晓东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480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兴虎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492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1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490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2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宝林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490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东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20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492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增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2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飞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二卫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480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1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4910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健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480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毅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2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虎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09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1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洒水车队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482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亮亮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21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乔曼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192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巧莉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691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琅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482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艳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102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900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涛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230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0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2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周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0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1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宁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0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勇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480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阳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2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光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0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永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20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肥清运处理中心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271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芮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3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三民村垃圾处理中转站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732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宇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3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三民村垃圾处理中转站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8430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明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3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三民村垃圾处理中转站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905029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3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三民村垃圾处理中转站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290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4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长乐公园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261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贞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4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长乐公园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3530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佩超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4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长乐公园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731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域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4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长乐公园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护建设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7509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卫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4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长乐公园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护建设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1112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4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长乐公园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护建设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502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艳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5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丰庆公园管理处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1000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可可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5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丰庆公园管理处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200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续利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5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丰庆公园管理处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930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6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园林技工学校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7109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瑜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6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园林技工学校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212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一龙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6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园林技工学校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061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曦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6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园林技工学校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3629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枢丹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6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园林技工学校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872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京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6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园林技工学校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70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恕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7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绿化养护管理处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化科研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162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7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绿化养护管理处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化科研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431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孟春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70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绿化养护管理处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化科研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02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奔浩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8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卫生科学研究所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332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8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卫生科学研究所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791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梅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8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卫生科学研究所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031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武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5080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容园林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卫生科学研究所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4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2:00Z</dcterms:created>
  <dc:creator>hx</dc:creator>
  <dc:description/>
  <cp:keywords/>
  <dc:language>en-US</dc:language>
  <cp:lastModifiedBy>hx</cp:lastModifiedBy>
  <dcterms:modified xsi:type="dcterms:W3CDTF">2013-07-03T01:52:00Z</dcterms:modified>
  <cp:revision>2</cp:revision>
  <dc:subject/>
  <dc:title>   阳泉市2013年选聘大学生村官聘用人员名单（8名）</dc:title>
</cp:coreProperties>
</file>