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125"/>
        <w:gridCol w:w="251"/>
        <w:gridCol w:w="826"/>
        <w:gridCol w:w="251"/>
        <w:gridCol w:w="276"/>
        <w:gridCol w:w="251"/>
        <w:gridCol w:w="251"/>
        <w:gridCol w:w="442"/>
        <w:gridCol w:w="442"/>
        <w:gridCol w:w="251"/>
        <w:gridCol w:w="251"/>
        <w:gridCol w:w="538"/>
        <w:gridCol w:w="251"/>
        <w:gridCol w:w="249"/>
      </w:tblGrid>
      <w:tr>
        <w:trPr>
          <w:trHeight w:val="510" w:hRule="atLeast"/>
        </w:trPr>
        <w:tc>
          <w:tcPr>
            <w:tcW w:w="600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西安市市属事业单位公开招聘人员面试成绩、综合成绩和进入体检考察人员名单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号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人数</w:t>
            </w:r>
          </w:p>
        </w:tc>
        <w:tc>
          <w:tcPr>
            <w:tcW w:w="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成绩</w:t>
            </w:r>
          </w:p>
        </w:tc>
        <w:tc>
          <w:tcPr>
            <w:tcW w:w="4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系数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权后面试成绩</w:t>
            </w:r>
          </w:p>
        </w:tc>
        <w:tc>
          <w:tcPr>
            <w:tcW w:w="53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2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2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进入体检考察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60162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勇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6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民体育场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76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媛媛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6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民体育场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75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琰栋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601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民体育场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2673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翌雨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601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民体育场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竞赛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3805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永波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601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民体育场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竞赛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50272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鑫翔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601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民体育场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竞赛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141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耀文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601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民体育场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维护人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063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晏鹏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601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民体育场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维护人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601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义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601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人民体育场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维护人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123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海龙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602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工作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掷教练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671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叶维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602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工作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掷教练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641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肖栋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602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工作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长跑教练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1023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小艳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602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工作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长跑教练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2782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功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602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工作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划艇教练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190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伟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602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工作队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划艇教练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0132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筱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603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射击射箭运动管理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击教练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301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诚城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6030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射击射箭运动管理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击教练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280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菲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603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射击射箭运动管理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31200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欣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603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射击射箭运动管理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20673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倩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603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射击射箭运动管理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3807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健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603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射击射箭运动管理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维护人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010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方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603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射击射箭运动管理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维护人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.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0920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轩铭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6030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射击射箭运动管理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维护人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10820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健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6030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射击射箭运动管理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暖维护人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703819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维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6030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射击射箭运动管理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暖维护人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.8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041052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江波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160304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体育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射击射箭运动管理中心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暖维护人员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50:00Z</dcterms:created>
  <dc:creator>hx</dc:creator>
  <dc:description/>
  <cp:keywords/>
  <dc:language>en-US</dc:language>
  <cp:lastModifiedBy>hx</cp:lastModifiedBy>
  <dcterms:modified xsi:type="dcterms:W3CDTF">2013-07-03T01:50:00Z</dcterms:modified>
  <cp:revision>2</cp:revision>
  <dc:subject/>
  <dc:title>   阳泉市2013年选聘大学生村官聘用人员名单（8名）</dc:title>
</cp:coreProperties>
</file>