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19"/>
        <w:gridCol w:w="237"/>
        <w:gridCol w:w="821"/>
        <w:gridCol w:w="237"/>
        <w:gridCol w:w="251"/>
        <w:gridCol w:w="237"/>
        <w:gridCol w:w="237"/>
        <w:gridCol w:w="431"/>
        <w:gridCol w:w="528"/>
        <w:gridCol w:w="237"/>
        <w:gridCol w:w="237"/>
        <w:gridCol w:w="626"/>
        <w:gridCol w:w="237"/>
        <w:gridCol w:w="235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06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88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军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7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涛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693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9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检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472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姣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552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丽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6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磊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590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俊琪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71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千皎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07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管道维护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211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10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90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光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210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550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航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142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监测与维护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60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1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490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睿琦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43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5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2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4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与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铷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820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491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632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楚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8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丰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692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设施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232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24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燕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130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小娟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162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宸雨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3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贤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2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市照明管理处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49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景涛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政公用技术应用服务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72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政公用技术应用服务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531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政公用技术应用服务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1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力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53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57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闻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74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38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腾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90131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260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20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松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32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钊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692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5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和贵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35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智瑞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63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家骧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71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17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昊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9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君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31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59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9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程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21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玮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10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嘉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6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18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博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704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市政公用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燃气监督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9:00Z</dcterms:created>
  <dc:creator>hx</dc:creator>
  <dc:description/>
  <cp:keywords/>
  <dc:language>en-US</dc:language>
  <cp:lastModifiedBy>hx</cp:lastModifiedBy>
  <dcterms:modified xsi:type="dcterms:W3CDTF">2013-07-03T01:49:00Z</dcterms:modified>
  <cp:revision>2</cp:revision>
  <dc:subject/>
  <dc:title>   阳泉市2013年选聘大学生村官聘用人员名单（8名）</dc:title>
</cp:coreProperties>
</file>