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125"/>
        <w:gridCol w:w="251"/>
        <w:gridCol w:w="826"/>
        <w:gridCol w:w="251"/>
        <w:gridCol w:w="276"/>
        <w:gridCol w:w="251"/>
        <w:gridCol w:w="251"/>
        <w:gridCol w:w="442"/>
        <w:gridCol w:w="442"/>
        <w:gridCol w:w="251"/>
        <w:gridCol w:w="251"/>
        <w:gridCol w:w="538"/>
        <w:gridCol w:w="251"/>
        <w:gridCol w:w="249"/>
      </w:tblGrid>
      <w:tr>
        <w:trPr>
          <w:trHeight w:val="510" w:hRule="atLeast"/>
        </w:trPr>
        <w:tc>
          <w:tcPr>
            <w:tcW w:w="60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西安市市属事业单位公开招聘人员面试成绩、综合成绩和进入体检考察人员名单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号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人数</w:t>
            </w:r>
          </w:p>
        </w:tc>
        <w:tc>
          <w:tcPr>
            <w:tcW w:w="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4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成绩</w:t>
            </w:r>
          </w:p>
        </w:tc>
        <w:tc>
          <w:tcPr>
            <w:tcW w:w="4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系数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后面试成绩</w:t>
            </w:r>
          </w:p>
        </w:tc>
        <w:tc>
          <w:tcPr>
            <w:tcW w:w="5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2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进入体检考察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泓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9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建教师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9010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教师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嵘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9010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教师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翔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9010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教师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霄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9010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教师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9010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教师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0922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姗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9010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管理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832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晓芳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9010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管理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992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永军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9010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管理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292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渊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9010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刊编辑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1081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慧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9010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刊编辑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17707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玉超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9010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刊编辑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80300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玉莎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9010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刊编辑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511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万万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9010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刊编辑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245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瑶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9010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刊编辑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561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杨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90107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出纳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652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露禾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90107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出纳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1591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茜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90107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出纳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191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龙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9010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员公寓管理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45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耀辉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9010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电管理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.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560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乙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9010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电管理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63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晟月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9010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西安市委党校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电管理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45:00Z</dcterms:created>
  <dc:creator>hx</dc:creator>
  <dc:description/>
  <cp:keywords/>
  <dc:language>en-US</dc:language>
  <cp:lastModifiedBy>hx</cp:lastModifiedBy>
  <dcterms:modified xsi:type="dcterms:W3CDTF">2013-07-03T01:45:00Z</dcterms:modified>
  <cp:revision>2</cp:revision>
  <dc:subject/>
  <dc:title>   阳泉市2013年选聘大学生村官聘用人员名单（8名）</dc:title>
</cp:coreProperties>
</file>