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902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892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泓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582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渊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90022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晶洁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88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碧颖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733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041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春燕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352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素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342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28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同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891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艾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92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文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04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萌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033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琨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642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花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58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宁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622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鸣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041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学技术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科技信息服务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3:00Z</dcterms:created>
  <dc:creator>hx</dc:creator>
  <dc:description/>
  <cp:keywords/>
  <dc:language>en-US</dc:language>
  <cp:lastModifiedBy>hx</cp:lastModifiedBy>
  <dcterms:modified xsi:type="dcterms:W3CDTF">2013-07-03T01:43:00Z</dcterms:modified>
  <cp:revision>2</cp:revision>
  <dc:subject/>
  <dc:title>   阳泉市2013年选聘大学生村官聘用人员名单（8名）</dc:title>
</cp:coreProperties>
</file>