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118"/>
        <w:gridCol w:w="229"/>
        <w:gridCol w:w="819"/>
        <w:gridCol w:w="229"/>
        <w:gridCol w:w="238"/>
        <w:gridCol w:w="229"/>
        <w:gridCol w:w="327"/>
        <w:gridCol w:w="425"/>
        <w:gridCol w:w="524"/>
        <w:gridCol w:w="229"/>
        <w:gridCol w:w="229"/>
        <w:gridCol w:w="622"/>
        <w:gridCol w:w="229"/>
        <w:gridCol w:w="227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5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7128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博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101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土地产籍管理所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籍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5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55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4630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蓉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101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土地产籍管理所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籍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5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5909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春永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102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土地产籍管理所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籍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5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7212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仁义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102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土地产籍管理所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籍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3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1007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晓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102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土地产籍管理所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籍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05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0114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琨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201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信息中心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技术人员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4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4615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威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201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信息中心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技术人员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8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1428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刚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201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信息中心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技术人员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9628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嫱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202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信息中心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专业技术人员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.5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0821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晰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202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信息中心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专业技术人员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8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68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9409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晓婷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202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信息中心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专业技术人员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8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48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3506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锟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301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地质环境监测站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5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8126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宁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301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地质环境监测站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8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58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9408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勃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302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地质环境监测站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技术人员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1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4825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亚男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302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地质环境监测站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技术人员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5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65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5528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冰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302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地质环境监测站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技术人员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0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6919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芬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30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地质环境监测站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专业技术人员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8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18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400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桃桃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30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地质环境监测站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专业技术人员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8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0621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艳慧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30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地质环境监测站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专业技术人员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2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爱勤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304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地质环境监测站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宗萍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305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地质环境监测站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3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联兵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10306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国土资源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地质环境监测站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5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5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2:00Z</dcterms:created>
  <dc:creator>hx</dc:creator>
  <dc:description/>
  <cp:keywords/>
  <dc:language>en-US</dc:language>
  <cp:lastModifiedBy>hx</cp:lastModifiedBy>
  <dcterms:modified xsi:type="dcterms:W3CDTF">2013-07-03T01:42:00Z</dcterms:modified>
  <cp:revision>2</cp:revision>
  <dc:subject/>
  <dc:title>   阳泉市2013年选聘大学生村官聘用人员名单（8名）</dc:title>
</cp:coreProperties>
</file>