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125"/>
        <w:gridCol w:w="251"/>
        <w:gridCol w:w="826"/>
        <w:gridCol w:w="251"/>
        <w:gridCol w:w="276"/>
        <w:gridCol w:w="251"/>
        <w:gridCol w:w="251"/>
        <w:gridCol w:w="442"/>
        <w:gridCol w:w="442"/>
        <w:gridCol w:w="251"/>
        <w:gridCol w:w="251"/>
        <w:gridCol w:w="538"/>
        <w:gridCol w:w="251"/>
        <w:gridCol w:w="249"/>
      </w:tblGrid>
      <w:tr>
        <w:trPr>
          <w:trHeight w:val="510" w:hRule="atLeast"/>
        </w:trPr>
        <w:tc>
          <w:tcPr>
            <w:tcW w:w="600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西安市市属事业单位公开招聘人员面试成绩、综合成绩和进入体检考察人员名单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号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人数</w:t>
            </w:r>
          </w:p>
        </w:tc>
        <w:tc>
          <w:tcPr>
            <w:tcW w:w="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4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成绩</w:t>
            </w:r>
          </w:p>
        </w:tc>
        <w:tc>
          <w:tcPr>
            <w:tcW w:w="4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权系数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权后面试成绩</w:t>
            </w:r>
          </w:p>
        </w:tc>
        <w:tc>
          <w:tcPr>
            <w:tcW w:w="5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2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进入体检考察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807509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401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质量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产品质量监督检验院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8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0700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延亮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401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质量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产品质量监督检验院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4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60262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盼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401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质量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产品质量监督检验院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1561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靳尧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4010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质量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产品质量监督检验院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09819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博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4010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质量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产品质量监督检验院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4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.5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0892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心成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4010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质量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产品质量监督检验院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1082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翔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4010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质量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产品质量监督检验院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70821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娇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4010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质量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产品质量监督检验院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5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.5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0320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婉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4010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质量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产品质量监督检验院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8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.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22505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文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402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质量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计量技术研究院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169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402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质量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计量技术研究院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0852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冬焕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402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质量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计量技术研究院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.9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80490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姣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4020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质量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计量技术研究院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13209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璇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4020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质量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计量技术研究院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.7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12617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肖璐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4020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质量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计量技术研究院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7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.9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德标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403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质量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特种设备检验检测院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员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帅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403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质量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特种设备检验检测院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员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1942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锦冲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404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质量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分局稽查队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稽查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713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雪丽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404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质量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分局稽查队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稽查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8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2512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彤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404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质量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分局稽查队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稽查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02329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春政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4040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质量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分局稽查队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稽查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5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.5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70991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欣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4040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质量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分局稽查队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稽查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0301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效华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4040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质量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分局稽查队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稽查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.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0561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邰蓉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405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质量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开分局稽查队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稽查员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803709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晓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405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质量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开分局稽查队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稽查员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01627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玮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405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质量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开分局稽查队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稽查员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5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.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06719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小龙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406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质量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田县局质量计量检测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员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5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.9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1722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琪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406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质量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田县局质量计量检测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员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4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5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.9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1691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潮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406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质量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田县局质量计量检测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员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8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.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1390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丽君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406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质量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田县局质量计量检测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员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8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00225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407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质量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低压电器监督检验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.5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09915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琦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4070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质量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低压电器监督检验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8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02207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方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4070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质量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低压电器监督检验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60141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超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4070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质量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低压电器监督检验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8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1760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云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4070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质量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低压电器监督检验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8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5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.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0063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洋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408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质量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陵县局质量计量检验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员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4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.5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603229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蒙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408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质量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陵县局质量计量检验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员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4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7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.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01909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文娟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408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质量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陵县局质量计量检验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员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8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.9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70881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塔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408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质量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陵县局质量计量检验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员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38:00Z</dcterms:created>
  <dc:creator>hx</dc:creator>
  <dc:description/>
  <cp:keywords/>
  <dc:language>en-US</dc:language>
  <cp:lastModifiedBy>hx</cp:lastModifiedBy>
  <dcterms:modified xsi:type="dcterms:W3CDTF">2013-07-03T01:38:00Z</dcterms:modified>
  <cp:revision>2</cp:revision>
  <dc:subject/>
  <dc:title>   阳泉市2013年选聘大学生村官聘用人员名单（8名）</dc:title>
</cp:coreProperties>
</file>