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95"/>
        <w:gridCol w:w="1046"/>
        <w:gridCol w:w="2092"/>
        <w:gridCol w:w="3313"/>
      </w:tblGrid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单位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艳萍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出纳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唐心韵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文字编辑</w:t>
            </w:r>
          </w:p>
        </w:tc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文化广播影视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01:55:1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