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新医大五附院</w:t>
      </w:r>
      <w:r>
        <w:rPr/>
        <w:t>面向社会公开招聘工作人员需求表</w:t>
      </w:r>
    </w:p>
    <w:tbl>
      <w:tblPr>
        <w:tblW w:w="150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"/>
        <w:gridCol w:w="941"/>
        <w:gridCol w:w="57"/>
        <w:gridCol w:w="3558"/>
        <w:gridCol w:w="1134"/>
        <w:gridCol w:w="28"/>
        <w:gridCol w:w="1389"/>
        <w:gridCol w:w="989"/>
        <w:gridCol w:w="28"/>
        <w:gridCol w:w="1248"/>
        <w:gridCol w:w="28"/>
        <w:gridCol w:w="944"/>
        <w:gridCol w:w="48"/>
        <w:gridCol w:w="964"/>
        <w:gridCol w:w="2272"/>
      </w:tblGrid>
      <w:tr>
        <w:trPr>
          <w:trHeight w:val="60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研室或科室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4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才需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、生物化学与分子生物学、中西医结合临床、医学检验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、药剂学、药物分析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磁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、医学影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书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执业医师考试成绩合格者）</w:t>
            </w:r>
          </w:p>
        </w:tc>
      </w:tr>
      <w:tr>
        <w:trPr>
          <w:trHeight w:val="25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科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、口腔临床医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临床医学外科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神经病学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化疗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、中西医结合临床、儿科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研室或科室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才需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病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书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执业医师考试成绩合格者）</w:t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临床医学（中西医结合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中西医结合临床、心血管病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病防治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重症医学、内科学、精神病与精神卫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、中西医结合临床、针灸推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临床医学、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部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类、卫生毒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办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办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科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、学位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36" w:right="1440" w:gutter="0" w:header="0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系统管理员</cp:lastModifiedBy>
  <cp:lastPrinted>2013-05-22T17:09:00Z</cp:lastPrinted>
  <dcterms:modified xsi:type="dcterms:W3CDTF">2013-07-03T10:42:00Z</dcterms:modified>
  <cp:revision>91</cp:revision>
  <dc:subject/>
  <dc:title>                                  </dc:title>
</cp:coreProperties>
</file>