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合肥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市属事业单位公开招聘递补进入体检、考察程序人员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市建委）</w:t>
      </w:r>
    </w:p>
    <w:p>
      <w:pPr>
        <w:pStyle w:val="Normal"/>
        <w:widowControl/>
        <w:tabs>
          <w:tab w:val="clear" w:pos="420"/>
          <w:tab w:val="left" w:pos="6975" w:leader="none"/>
        </w:tabs>
        <w:spacing w:lineRule="exact" w:line="6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上半年事业单位公开招聘工作人员公告》规定，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岗位按面试成绩高低决定取舍，若再次出现并列的，以笔试成绩高低决定取舍）。等额递补不超过两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准考证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99081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自愿放弃，按相应职位考试成绩递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，递补名单如下：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位代码   准考证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010033    9999081506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市城乡建设委员会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七月四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注意事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检查前一天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后禁食、禁水；前三天保持正常饮食，勿多食易产气的食物（如牛奶、面食、豆制品等），勿饮酒，不吃对肝、肾功能有损害的药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检查当天请着轻便服装，勿穿有金属扣子的内衣裤及佩戴金属饰品，女性不宜穿连衣裙和连裤袜，勿戴隐形眼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患有糖尿病、高血压、心脏病、哮喘等慢性病的受检者，在检查时请向医师说明病情及服用药物的名称，体检当日正常服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检查当天待空腹检查（如抽血、上腹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）做完后，方可进食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怀孕或可能怀孕者，请先告知工作人员，勿接受放射线（如胸透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检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费用男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女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由考生自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br/>
        <w:b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6:00Z</dcterms:created>
  <dc:creator>kjjf</dc:creator>
  <dc:description/>
  <cp:keywords/>
  <dc:language>en-US</dc:language>
  <cp:lastModifiedBy>User</cp:lastModifiedBy>
  <dcterms:modified xsi:type="dcterms:W3CDTF">2013-07-04T01:24:00Z</dcterms:modified>
  <cp:revision>22</cp:revision>
  <dc:subject/>
  <dc:title>合肥市2013年上半年事业单位公开招聘</dc:title>
</cp:coreProperties>
</file>