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自治区党委组织部干部教育培训中心（自治区党委党校分校）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办公室会计职位报考条件调整表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1530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9"/>
        <w:gridCol w:w="799"/>
        <w:gridCol w:w="2538"/>
        <w:gridCol w:w="946"/>
        <w:gridCol w:w="959"/>
        <w:gridCol w:w="1700"/>
        <w:gridCol w:w="1725"/>
        <w:gridCol w:w="1543"/>
        <w:gridCol w:w="2412"/>
      </w:tblGrid>
      <w:tr>
        <w:trPr>
          <w:trHeight w:val="12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23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干部教育培训中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自治区党委党校分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干部教育培训中心（自治区党委党校分校）财会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师及以上专业技术资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8:00Z</dcterms:created>
  <dc:creator>李爱荣</dc:creator>
  <dc:description/>
  <cp:keywords/>
  <dc:language>en-US</dc:language>
  <cp:lastModifiedBy>微软用户</cp:lastModifiedBy>
  <cp:lastPrinted>2013-07-03T09:21:00Z</cp:lastPrinted>
  <dcterms:modified xsi:type="dcterms:W3CDTF">2013-07-03T04:10:00Z</dcterms:modified>
  <cp:revision>19</cp:revision>
  <dc:subject/>
  <dc:title>阿尔泰山两河源头自然生态保护区管理中心2010年招聘工作人员实施方案</dc:title>
</cp:coreProperties>
</file>