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省农委所属事业单位公开招聘人员岗位计划信息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主管部门（章）：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4"/>
        <w:gridCol w:w="1140"/>
        <w:gridCol w:w="2520"/>
        <w:gridCol w:w="720"/>
        <w:gridCol w:w="900"/>
        <w:gridCol w:w="900"/>
        <w:gridCol w:w="1998"/>
        <w:gridCol w:w="882"/>
        <w:gridCol w:w="900"/>
        <w:gridCol w:w="18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植物保护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  <w:t>病虫测报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物病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英语</w:t>
            </w:r>
            <w:r>
              <w:rPr/>
              <w:t>6</w:t>
            </w:r>
            <w:r>
              <w:rPr/>
              <w:t>级（</w:t>
            </w:r>
            <w:r>
              <w:rPr/>
              <w:t>425</w:t>
            </w:r>
            <w:r>
              <w:rPr/>
              <w:t>分以上）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农机质量监督管理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农业机械作业现场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械制造及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性，</w:t>
            </w: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10"/>
              </w:rPr>
              <w:t>农业机械作业现场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性，</w:t>
            </w: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10"/>
              </w:rPr>
              <w:t>农业机械作业现场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业机械化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性，</w:t>
            </w: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农业机械产品电路系统检测及投诉受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</w:rPr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省粮食科学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  <w:t>从事粮食储藏及相关领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士及以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食品科学与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粮油储藏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级（</w:t>
            </w:r>
            <w:r>
              <w:rPr/>
              <w:t>425</w:t>
            </w:r>
            <w:r>
              <w:rPr/>
              <w:t>分以上），</w:t>
            </w:r>
            <w:r>
              <w:rPr/>
              <w:t>35</w:t>
            </w:r>
            <w:r>
              <w:rPr/>
              <w:t>周岁以下，男性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辽宁农业职业技术学院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  <w:t>从事基础课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础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  <w:t>从事计算机软件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蔬菜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蔬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电子信息工程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体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运动与人体科学（运动损伤与健康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思想政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共党员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化学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年及以上相关工作经历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汉语言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课程与教学论（汉语国际教育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农业机械化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农业机械化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机动车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车辆工程或载运工具运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机械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机械制造及其自动化或机械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机械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机械设计及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材料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材料加工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会计专业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电子商务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电子商务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农产品加工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农产品加工及贮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动物营养与饲料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动物营养与饲料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临床兽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临床兽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十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预防兽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及以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预防兽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酒店专业实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旅游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酒店管理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信息与通信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校园绿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园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园林工程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党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共党员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人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共党员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教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等教育学、教育技术学、职业技术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>
                <w:spacing w:val="-2"/>
              </w:rPr>
              <w:t>从事酿酒实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发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从事园林系基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业经济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从事农艺系基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植物营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普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从事辅导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农业经济学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自收自支编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经贸类专业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场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  <w:r>
              <w:rPr/>
              <w:t>周岁以下，</w:t>
            </w:r>
            <w:r>
              <w:rPr/>
              <w:t>2</w:t>
            </w:r>
            <w:r>
              <w:rPr/>
              <w:t>年及以上相关工作经历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经贸类专业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贸易、国际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兽医类专业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兽医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物流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5</w:t>
            </w:r>
            <w:r>
              <w:rPr/>
              <w:t>周岁以下，</w:t>
            </w:r>
            <w:r>
              <w:rPr/>
              <w:t>2</w:t>
            </w:r>
            <w:r>
              <w:rPr/>
              <w:t>年及以上相关工作经历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汽车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车辆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高尔夫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尔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基建兼园林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测绘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，测绘工程师资格证书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表演课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，普通话一级乙等证书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信息中心兼计算机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基础课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汉语言文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，普通话二级甲等证书，教师资格证书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十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基础课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日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，普通话二级甲等证书，标准商务日语三级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十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基建兼会计专业实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机电工程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焊接专业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焊接技术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汽车专业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车辆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计算机专业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电教录播室采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年应届毕业生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省农业环境保护监测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  <w:t>从事农业野生植物调查、外来入侵生物防治、土壤污染状况普查和事故处理等野外调查及抽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日制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博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物学、土壤资源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14:00Z</dcterms:created>
  <dc:creator>微软用户</dc:creator>
  <dc:description/>
  <cp:keywords/>
  <dc:language>en-US</dc:language>
  <cp:lastModifiedBy>USER</cp:lastModifiedBy>
  <cp:lastPrinted>2013-07-02T08:47:00Z</cp:lastPrinted>
  <dcterms:modified xsi:type="dcterms:W3CDTF">2013-07-04T00:54:00Z</dcterms:modified>
  <cp:revision>72</cp:revision>
  <dc:subject/>
  <dc:title>附件1</dc:title>
</cp:coreProperties>
</file>