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磐安县卫生事业单位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公开招聘公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满足我县医疗卫生事业发展需要，决定面向社会公开招聘一批专业技术人员，现根据</w:t>
      </w:r>
      <w:bookmarkStart w:id="0" w:name="标题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磐安县事业单位公开招聘工作人员办法（试行）》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规定，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县医疗卫生事业单位公开招聘专业技术人员有关事项公告如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计划和条件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招聘计划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招聘卫技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其中全额拨款事业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差额拨款事业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详见招聘计划）。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招聘条件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政治素质好，遵纪守法，品德优良，事业心和责任心强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户籍：所有医疗卫生单位的岗位均面向全国招聘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年龄：一般要求在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基层医疗机构的，具有执业助理医师资格且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医疗卫生工作经历的可放宽到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7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，临床医学专业具有中级职称和个别紧缺岗位，可放宽到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6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前毕业的人员要求取得相应专业的执业资格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备报考职位所需的其它资格条件。</w:t>
      </w:r>
    </w:p>
    <w:p>
      <w:pPr>
        <w:pStyle w:val="Normal"/>
        <w:widowControl/>
        <w:spacing w:lineRule="exact" w:line="44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招聘程序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公开、平等、竞争、择优的原则，通过报名、笔试、面试、体检、考核、公示、聘用等程序进行。根据报考人员成绩，从高分到低分择优聘用。</w:t>
      </w:r>
    </w:p>
    <w:p>
      <w:pPr>
        <w:pStyle w:val="Normal"/>
        <w:widowControl/>
        <w:spacing w:lineRule="exact" w:line="440"/>
        <w:ind w:left="5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--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00-1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30-5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地点：县卫生局三楼会议厅。</w:t>
      </w:r>
    </w:p>
    <w:p>
      <w:pPr>
        <w:pStyle w:val="Normal"/>
        <w:widowControl/>
        <w:spacing w:lineRule="exact" w:line="44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者需带材料：身份证、学历证书、户口簿和招聘岗位所需的专业技术资格证书原件及复印件，一寸免冠近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每人限报一个岗位。</w:t>
      </w:r>
    </w:p>
    <w:p>
      <w:pPr>
        <w:pStyle w:val="Normal"/>
        <w:widowControl/>
        <w:spacing w:lineRule="exact" w:line="44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磐安籍的考生，在报名期限以前，可通过邮寄的方式递交报名材料（报名表及有关证明材料复印件），在领取准考证时提交相关材料的原件。未按规定时间（以送达时间为准）递交报名材料的，不予受理。邮寄地址：浙江省磐安县新里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磐安县卫生局办公室，收信人：傅向华，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2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在挂号信上注明“应聘资料”字样）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9-846613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：对报考者提供的有关资料进行审核，符合招聘条件的发给准考证。领取准考证的时间另行通知。各岗位报名人数不足招聘岗位名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时，相应核减招聘名额或取消招聘计划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调剂：个别报名人数较多的岗位与个别报名人数不足的岗位之间，经县人力资源和社会保障局、县卫生局研究后可按需要进行适当调剂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者提供的资料必须真实可靠，如有弄虚作假、材料不实的，一律取消聘用资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笔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六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笔试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总分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临床医学岗位</w:t>
      </w:r>
      <w:r>
        <w:rPr>
          <w:rFonts w:ascii="仿宋_GB2312" w:hAnsi="仿宋_GB2312" w:eastAsia="仿宋_GB2312"/>
          <w:color w:val="000000"/>
          <w:sz w:val="32"/>
          <w:szCs w:val="32"/>
        </w:rPr>
        <w:t>（包括全科医学）</w:t>
      </w:r>
      <w:r>
        <w:rPr>
          <w:rFonts w:ascii="仿宋_GB2312" w:hAnsi="仿宋_GB2312" w:eastAsia="仿宋_GB2312"/>
          <w:sz w:val="32"/>
          <w:szCs w:val="32"/>
        </w:rPr>
        <w:t>：医学基础知识占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内科学、外科学、诊断学知识占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护理学岗位：医学基础知识占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内科护理、外科护理和基础护理学知识占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医学岗位：中医基础知识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中医临床学知识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预防医学岗位：预防医学基础知识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专业知识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计算机岗位：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专业知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余岗位</w:t>
      </w:r>
      <w:r>
        <w:rPr>
          <w:rFonts w:ascii="仿宋_GB2312" w:hAnsi="仿宋_GB2312" w:eastAsia="仿宋_GB2312"/>
          <w:color w:val="000000"/>
          <w:sz w:val="32"/>
          <w:szCs w:val="32"/>
        </w:rPr>
        <w:t>（检验医学、医学影像、医学影像技术、药学）</w:t>
      </w:r>
      <w:r>
        <w:rPr>
          <w:rFonts w:ascii="仿宋_GB2312" w:hAnsi="仿宋_GB2312" w:eastAsia="仿宋_GB2312"/>
          <w:sz w:val="32"/>
          <w:szCs w:val="32"/>
        </w:rPr>
        <w:t>均考医学基础知识综合卷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地点：以准考证为准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笔试形式：闭卷考试。考生须同时持身份证和准考证参加考试。 </w:t>
      </w:r>
    </w:p>
    <w:p>
      <w:pPr>
        <w:pStyle w:val="Normal"/>
        <w:spacing w:lineRule="exact" w:line="440"/>
        <w:ind w:firstLine="640"/>
        <w:jc w:val="left"/>
        <w:rPr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低分数线要求：以同类试卷参加考试人员笔试平均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标准划定最低分数线，低于最低分数线的不得入围面试。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面试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岗位按笔试总成绩从高分到低分，按招聘计划数的</w:t>
      </w:r>
      <w:r>
        <w:rPr>
          <w:rFonts w:eastAsia="仿宋_GB2312" w:cs="宋体;SimSun" w:ascii="仿宋_GB2312" w:hAnsi="仿宋_GB2312"/>
          <w:sz w:val="32"/>
          <w:szCs w:val="32"/>
        </w:rPr>
        <w:t>1:3</w:t>
      </w:r>
      <w:r>
        <w:rPr>
          <w:rFonts w:ascii="仿宋_GB2312" w:hAnsi="仿宋_GB2312" w:cs="宋体;SimSun" w:eastAsia="仿宋_GB2312"/>
          <w:sz w:val="32"/>
          <w:szCs w:val="32"/>
        </w:rPr>
        <w:t>比例确定面试对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其中招聘计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及以上岗位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面试对象）</w:t>
      </w:r>
      <w:r>
        <w:rPr>
          <w:rFonts w:ascii="仿宋_GB2312" w:hAnsi="仿宋_GB2312" w:cs="宋体;SimSun" w:eastAsia="仿宋_GB2312"/>
          <w:sz w:val="32"/>
          <w:szCs w:val="32"/>
        </w:rPr>
        <w:t>。最后一名如笔试总成绩相同，成绩相同人员均进入面试，面试成绩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合格分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。面试时间、地点另行通知。</w:t>
      </w:r>
    </w:p>
    <w:p>
      <w:pPr>
        <w:pStyle w:val="Normal"/>
        <w:widowControl/>
        <w:spacing w:lineRule="exact" w:line="44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体检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　　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、面试成绩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∶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总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÷1.2×5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50%)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总成绩从高分到低分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确定体检对象。体检参照《浙江省人事厅、浙江省卫生厅转发人事部卫生部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浙人公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及人力资源社会保障部、卫生部《修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员录用体检操作手册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执行。</w:t>
      </w:r>
    </w:p>
    <w:p>
      <w:pPr>
        <w:pStyle w:val="Normal"/>
        <w:widowControl/>
        <w:spacing w:lineRule="exact" w:line="44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五）考核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结束后，对体检合格人员的思想政治表现、道德品质、业务能力等进行考核，考核办法参照《浙江省公务员录用考察工作细则》。体检和考核环节中如有不合格者，按成绩从高到低依次递补。</w:t>
      </w:r>
    </w:p>
    <w:p>
      <w:pPr>
        <w:pStyle w:val="Normal"/>
        <w:widowControl/>
        <w:spacing w:lineRule="exact" w:line="44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六）公示、聘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经考试、体检、考核择优确定拟聘用对象并公示后按规定程序聘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通高校应届毕业生凭毕业证书办理聘用手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聘用后一律签订聘用合同，首次聘用人员要求在我县医疗卫生单位服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。无执业资格人员在聘用后三年内必须取得相应的执业资格，否则，予以解聘。</w:t>
      </w:r>
    </w:p>
    <w:p>
      <w:pPr>
        <w:pStyle w:val="Normal"/>
        <w:widowControl/>
        <w:spacing w:lineRule="exact" w:line="4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相关说明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招聘工作有关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、准考证领取通知、笔试成绩、面试成绩、体检结果、拟聘人员公示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磐安人才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parcsc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磐安卫生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ttp://www.pawsj.gov.cn 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公布，请及时登陆查询，不再另行电话通知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对公告内容有异议的，应在公告发布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提出。</w:t>
      </w:r>
    </w:p>
    <w:p>
      <w:pPr>
        <w:pStyle w:val="Normal"/>
        <w:widowControl/>
        <w:spacing w:lineRule="exact" w:line="4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解释权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公告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磐安县卫生局负责解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未尽事宜商县人力资源和社会保障局另行确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磐安县卫生事业单位招聘计划及条件</w:t>
      </w:r>
    </w:p>
    <w:p>
      <w:pPr>
        <w:pStyle w:val="Normal"/>
        <w:spacing w:lineRule="exact" w:line="440"/>
        <w:ind w:left="1876" w:hanging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磐安县卫生事业单位公开招聘专业技术资格审查办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安县事业单位招聘考试报名表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2"/>
        </w:rPr>
      </w:r>
    </w:p>
    <w:tbl>
      <w:tblPr>
        <w:tblW w:w="4293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1029" w:hRule="atLeast"/>
        </w:trPr>
        <w:tc>
          <w:tcPr>
            <w:tcW w:w="4293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156"/>
                <w:kern w:val="0"/>
                <w:sz w:val="30"/>
                <w:szCs w:val="30"/>
              </w:rPr>
              <w:t>磐安县卫生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磐安县卫生事业单位招聘计划及条件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75"/>
        <w:gridCol w:w="5775"/>
        <w:gridCol w:w="1260"/>
        <w:gridCol w:w="4064"/>
      </w:tblGrid>
      <w:tr>
        <w:trPr>
          <w:trHeight w:val="5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及资格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额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科医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，具有执业医师资格可放宽到全日制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专及以上，具有执业资格可放宽到非全日制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医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，从事检验医师岗位，具有执业医师资格可放宽到全日制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，放射医学岗位，具有执业医师资格可放宽到全日制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技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排在放射医学技术岗位工作</w:t>
            </w:r>
          </w:p>
        </w:tc>
      </w:tr>
      <w:tr>
        <w:trPr>
          <w:trHeight w:val="3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妇保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，具有执业医师资格可放宽到全日制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额拨款事业岗位</w:t>
            </w:r>
          </w:p>
        </w:tc>
      </w:tr>
      <w:tr>
        <w:trPr>
          <w:trHeight w:val="3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从业经验，全额拨款事业岗位</w:t>
            </w:r>
          </w:p>
        </w:tc>
      </w:tr>
      <w:tr>
        <w:trPr>
          <w:trHeight w:val="36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医疗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，具有执业资格；具有中级职称可放宽到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排在安文镇中心卫生院工作</w:t>
            </w:r>
          </w:p>
        </w:tc>
      </w:tr>
      <w:tr>
        <w:trPr>
          <w:trHeight w:val="44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（社区、全科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专及以上，具有执业资格可放宽到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中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排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超岗位，具有执业资格的可放宽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</w:t>
            </w:r>
          </w:p>
        </w:tc>
      </w:tr>
      <w:tr>
        <w:trPr>
          <w:trHeight w:val="6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疾控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医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磐安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有中级职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且属差额卫生事业单位正式在编在岗人员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龄可放宽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。全额拨款事业岗位</w:t>
            </w:r>
          </w:p>
        </w:tc>
      </w:tr>
      <w:tr>
        <w:trPr>
          <w:trHeight w:val="4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1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磐安县卫生事业单位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业技术资格审查办法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一、临床医学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临床医学、内科学、儿科学、神经病学、精神病与精神卫生学、外科学、妇产科学、肿瘤学、急诊医学、全科医学、社区医学、社区医疗、临床医疗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二、护理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护理学、助产士、高级护理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三、医学影像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医学影像、医学影像学、医学影像诊断、影像医学、放射医学、影像医学与核放射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四、麻醉学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麻醉学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医学影像技术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医学影像技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六、预防医学岗位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预防医学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、中医学岗位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中医学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八、药学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岗位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药学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九、计算机岗位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下列专业可报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子信息科学类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本科目录计算机类及对应往年专业目录的电气信息类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、检验医学岗位下列专业可以报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检验医学、具有执业医师资格的检验技术专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磐安县事业单位招聘考试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99"/>
        <w:gridCol w:w="618"/>
        <w:gridCol w:w="251"/>
        <w:gridCol w:w="251"/>
        <w:gridCol w:w="63"/>
        <w:gridCol w:w="188"/>
        <w:gridCol w:w="251"/>
        <w:gridCol w:w="251"/>
        <w:gridCol w:w="180"/>
        <w:gridCol w:w="72"/>
        <w:gridCol w:w="251"/>
        <w:gridCol w:w="251"/>
        <w:gridCol w:w="251"/>
        <w:gridCol w:w="251"/>
        <w:gridCol w:w="138"/>
        <w:gridCol w:w="113"/>
        <w:gridCol w:w="252"/>
        <w:gridCol w:w="251"/>
        <w:gridCol w:w="251"/>
        <w:gridCol w:w="251"/>
        <w:gridCol w:w="251"/>
        <w:gridCol w:w="251"/>
        <w:gridCol w:w="259"/>
        <w:gridCol w:w="1599"/>
      </w:tblGrid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户　　籍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学校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-34"/>
                <w:sz w:val="18"/>
              </w:rPr>
            </w:pPr>
            <w:r>
              <w:rPr/>
              <w:t>通讯地址</w:t>
            </w:r>
          </w:p>
        </w:tc>
        <w:tc>
          <w:tcPr>
            <w:tcW w:w="3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手机：</w:t>
            </w:r>
          </w:p>
        </w:tc>
      </w:tr>
      <w:tr>
        <w:trPr>
          <w:trHeight w:val="5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固定电话：</w:t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-39"/>
              </w:rPr>
            </w:pPr>
            <w:r>
              <w:rPr>
                <w:position w:val="-34"/>
              </w:rPr>
              <w:t>报考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position w:val="-45"/>
                <w:sz w:val="28"/>
              </w:rPr>
            </w:pPr>
            <w:r>
              <w:rPr>
                <w:rFonts w:eastAsia="仿宋_GB2312"/>
                <w:spacing w:val="-20"/>
                <w:position w:val="-45"/>
                <w:sz w:val="2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职位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招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聘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单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位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意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见</w:t>
            </w:r>
          </w:p>
          <w:p>
            <w:pPr>
              <w:pStyle w:val="2"/>
              <w:widowControl/>
              <w:spacing w:lineRule="exact" w:line="440"/>
              <w:rPr>
                <w:rFonts w:eastAsia="黑体;SimHei"/>
                <w:b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黑体;SimHei"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黑体;SimHei"/>
                <w:b/>
                <w:b/>
                <w:bCs/>
                <w:spacing w:val="0"/>
                <w:position w:val="-36"/>
                <w:szCs w:val="24"/>
              </w:rPr>
            </w:pPr>
            <w:r>
              <w:rPr>
                <w:rFonts w:eastAsia="黑体;SimHei"/>
                <w:b/>
                <w:bCs/>
                <w:spacing w:val="0"/>
                <w:position w:val="-36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440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招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聘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管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部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门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意</w:t>
            </w:r>
          </w:p>
          <w:p>
            <w:pPr>
              <w:pStyle w:val="2"/>
              <w:widowControl/>
              <w:spacing w:lineRule="exact" w:line="44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pacing w:val="-20"/>
      <w:szCs w:val="20"/>
      <w:vertAlign w:val="sub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33:00Z</dcterms:created>
  <dc:creator>县卫生局办公室</dc:creator>
  <dc:description/>
  <cp:keywords/>
  <dc:language>en-US</dc:language>
  <cp:lastModifiedBy>马子江</cp:lastModifiedBy>
  <cp:lastPrinted>2013-07-03T17:59:00Z</cp:lastPrinted>
  <dcterms:modified xsi:type="dcterms:W3CDTF">2013-07-04T07:20:00Z</dcterms:modified>
  <cp:revision>116</cp:revision>
  <dc:subject/>
  <dc:title>2012年磐安县卫生事业单位公开招聘公告</dc:title>
</cp:coreProperties>
</file>