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349" w:right="420" w:hanging="10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left="1349" w:right="420" w:hanging="103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223" w:right="420" w:hanging="908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  <w:t>2013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年内江市面向全国公开引进紧缺和高层次专业技术人才</w:t>
      </w:r>
    </w:p>
    <w:p>
      <w:pPr>
        <w:pStyle w:val="Normal"/>
        <w:spacing w:lineRule="exact" w:line="600"/>
        <w:ind w:left="1223" w:right="420" w:hanging="908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笔试成绩</w:t>
      </w:r>
    </w:p>
    <w:tbl>
      <w:tblPr>
        <w:tblW w:w="9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39"/>
        <w:gridCol w:w="2548"/>
        <w:gridCol w:w="1041"/>
        <w:gridCol w:w="1792"/>
        <w:gridCol w:w="1849"/>
        <w:gridCol w:w="540"/>
      </w:tblGrid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性别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身份证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位编码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报考职位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准考证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福涛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2819890226503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40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管理与技术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1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维平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821987070146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40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管理与技术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应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2319801225541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40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管理与技术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1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仕明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22619840929377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30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水电工程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1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祥萍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281989063051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3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水电工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211986041766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工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1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颖林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241990012700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1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规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涛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241984032302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1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63009010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恩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251990032387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1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简晓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251988112541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1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规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1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渝川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111990080392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6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候强军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291989030937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6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241988052531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06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超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021990091825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水电工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胜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021986061662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水电工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春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241986022417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水电工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晓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111990071662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工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植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251987033090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工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建洪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2219890802519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志贤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111989101774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如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271988020818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021989070328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6300901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洪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7261988101102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顺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251987061078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6231991030311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聪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281988101332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文君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1119901019876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060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道琼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2319880128562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0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22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思嘉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3019910906004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50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3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静静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60219910228660x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50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3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游罗佳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2519891217616x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50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3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涛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162219890318701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50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3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耿江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111992010865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桥梁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3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晓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323198611151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1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观建筑设计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3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俊瑶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281990080908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1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观建筑设计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2819890223322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1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观建筑设计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630090103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春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241986072782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4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文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3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迁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5021987112556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4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文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勇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25198710110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皓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031990092211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颖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011989091361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志涛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211984120778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英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281986050628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立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241986120128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进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81198804255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喻晓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281987102651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青荣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111987081847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健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4261988101546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礼刚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281984112636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海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31988011205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万凤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0219900715712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玉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281981032600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5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太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241982100803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规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241988102852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规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5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良花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111988111987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规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111991020607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规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海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111988120976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规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021986081464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规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麒麟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021979061100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规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延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02198308065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规划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宏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2119811005002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3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规划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5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翔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111989061848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俊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0219890829783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定坤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2419910104283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邬清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281988080859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7811986120300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009010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</w:tbl>
    <w:p>
      <w:pPr>
        <w:pStyle w:val="Normal"/>
        <w:spacing w:lineRule="exact" w:line="600"/>
        <w:ind w:left="1223" w:right="420" w:hanging="908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6:00Z</dcterms:created>
  <dc:creator>pan</dc:creator>
  <dc:description/>
  <cp:keywords/>
  <dc:language>en-US</dc:language>
  <cp:lastModifiedBy>pan</cp:lastModifiedBy>
  <dcterms:modified xsi:type="dcterms:W3CDTF">2013-07-05T08:16:00Z</dcterms:modified>
  <cp:revision>2</cp:revision>
  <dc:subject/>
  <dc:title/>
</cp:coreProperties>
</file>