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佛山新城建设管理委员会雇员招聘岗位及条件</w:t>
      </w:r>
    </w:p>
    <w:tbl>
      <w:tblPr>
        <w:tblW w:w="1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5"/>
        <w:gridCol w:w="900"/>
        <w:gridCol w:w="6300"/>
        <w:gridCol w:w="1980"/>
        <w:gridCol w:w="1377"/>
        <w:gridCol w:w="1080"/>
        <w:gridCol w:w="1080"/>
        <w:gridCol w:w="1080"/>
      </w:tblGrid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用人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雇员类型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2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规划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城市规划或相关专业，硕士研究生及以上学历或具有高级专业技术资格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年以上专业工作经验，熟悉城市规划相关技术规范及熟悉使用各类设计及绘图软件，有参与各类大型项目规划设计的经验，具有规划部门管理经验或注册规划师优先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较强的规划编制或方案审核能力，较强的团队合作精神和交际能力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城市规划或相关专业，本科及以上学历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了解城市规划相关技术规范，熟悉使用各类设计及绘图软件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有较强的团队合作精神和交际能力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具有佛山市户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服务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管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环保工程、环保科学、建筑环境与设备工程、资源与环境等环保专业，硕士研究生及以上学历或具有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一定的工作经验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吃苦耐劳，能经常下建筑工地，有较强的敬业精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工程类（建筑、土木工程等）相关专业，硕士研究生及以上学历或具有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一定的工作经验，吃苦耐劳，能经常下建筑工地，有较强的敬业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、交通、路桥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给水排水工程等）相关专业硕士研究生及以上学历或具有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一定的工作经验，吃苦耐劳，能经常下建筑工地，有较强的敬业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和经济促进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资审批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年龄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仿宋_GB2312"/>
                <w:sz w:val="24"/>
                <w:szCs w:val="24"/>
              </w:rPr>
              <w:t>周岁以下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978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以后出生）；</w:t>
            </w:r>
          </w:p>
          <w:p>
            <w:pPr>
              <w:pStyle w:val="Style16"/>
              <w:spacing w:lineRule="exact" w:line="600"/>
              <w:ind w:hanging="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法律、外语（英语或德语）、经济、投资管理、企业管理等相关专业，全日制硕士研究生以上学历或具有相关专业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仿宋_GB2312"/>
                <w:sz w:val="24"/>
                <w:szCs w:val="24"/>
              </w:rPr>
              <w:t>；</w:t>
            </w:r>
          </w:p>
          <w:p>
            <w:pPr>
              <w:pStyle w:val="Style16"/>
              <w:spacing w:lineRule="exact" w:line="600"/>
              <w:ind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有较强的综合分析协调能力和较高的写作水平。</w:t>
            </w:r>
          </w:p>
          <w:p>
            <w:pPr>
              <w:pStyle w:val="Style16"/>
              <w:spacing w:lineRule="exact" w:line="600"/>
              <w:ind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身体健康，刻苦耐劳。</w:t>
            </w:r>
          </w:p>
          <w:p>
            <w:pPr>
              <w:pStyle w:val="Style16"/>
              <w:ind w:left="8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管理辅助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财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济、财务管理、会计、税务、金融、工程造价专业（或相关专业），本科及以上学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或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lang w:val="zh-CN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从业资格者优先，具有较高的计算机应用水平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综合分析协调能力和较高的写作水平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佛山市户籍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服务雇员</w:t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信息技术相关专业，硕士研究生及以上学历或具有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信息技术、信息技术发展方向及相关法律法规，熟悉楼宇智能化及信息化领域相关技术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丰富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对最新信息技术有所了解，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有良好的专业技术素质及管理经验，较强的公文写作能力富有团队精神，有较强的沟通协调能力，有责任感和奉献精神，适应突发性的加班加点工作的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计算机、法律、工商管理等相关专业，硕士研究生及以上学历或具有</w:t>
            </w:r>
            <w:r>
              <w:rPr>
                <w:rFonts w:ascii="宋体;SimSun" w:hAnsi="宋体;SimSun" w:cs="宋体;SimSun"/>
                <w:sz w:val="24"/>
              </w:rPr>
              <w:t>高级专业技术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信息化、信息技术发展方向及相关法律法规；文字功底扎实，综合协调和语言表达能力强，熟悉机关公文写作；有一定的政策理论水平、综合研究和调研分析能力，有机关文秘或相关从事文字材料写作的工作经验者优先考虑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身体健康，工作严谨、细心、责任心强，具有敬业奉献精神。有意报考者，请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以上个人代表性文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雇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4:00Z</dcterms:created>
  <dc:creator>Administrator</dc:creator>
  <dc:description/>
  <cp:keywords/>
  <dc:language>en-US</dc:language>
  <cp:lastModifiedBy>08895258</cp:lastModifiedBy>
  <dcterms:modified xsi:type="dcterms:W3CDTF">2013-06-27T07:05:00Z</dcterms:modified>
  <cp:revision>3</cp:revision>
  <dc:subject/>
  <dc:title>佛山市佛山新城建设管理委员会雇员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