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349" w:right="420" w:hanging="10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left="1349" w:right="420" w:hanging="103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223" w:right="420" w:hanging="908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  <w:t>2013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年内江市面向全国公开引进紧缺和高层次专业技术人才</w:t>
      </w:r>
    </w:p>
    <w:p>
      <w:pPr>
        <w:pStyle w:val="Normal"/>
        <w:spacing w:lineRule="exact" w:line="600"/>
        <w:ind w:left="1223" w:right="420" w:hanging="908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笔试成绩</w:t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39"/>
        <w:gridCol w:w="1041"/>
        <w:gridCol w:w="1792"/>
        <w:gridCol w:w="1849"/>
        <w:gridCol w:w="540"/>
      </w:tblGrid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职位编码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报考职位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准考证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福涛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40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管理与技术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1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维平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40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管理与技术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应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40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管理与技术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1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仕明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30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水电工程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1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祥萍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3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水电工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工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1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颖林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1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规划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涛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1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恩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1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1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简晓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1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规划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1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渝川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6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候强军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6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06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超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水电工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胜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水电工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春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水电工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2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晓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工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2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植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工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2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建洪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6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2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志贤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6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2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如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6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2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6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洪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6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顺波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6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欢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6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2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聪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6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文君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60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2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道琼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60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22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思嘉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50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3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静静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50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3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游罗佳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50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3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涛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50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3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耿江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桥梁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3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晓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1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观建筑设计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3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俊瑶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1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观建筑设计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1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观建筑设计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3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春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4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文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3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迁迁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4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文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勇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皓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颖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志涛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英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立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进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喻晓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青荣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健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礼刚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海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万凤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玉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5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太元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规划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规划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5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良花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规划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规划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海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规划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规划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麒麟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规划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延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规划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宏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3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规划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5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翔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俊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定坤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邬清波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</w:tbl>
    <w:p>
      <w:pPr>
        <w:pStyle w:val="Normal"/>
        <w:spacing w:lineRule="exact" w:line="600"/>
        <w:ind w:left="1223" w:right="420" w:hanging="908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16:00Z</dcterms:created>
  <dc:creator>pan</dc:creator>
  <dc:description/>
  <cp:keywords/>
  <dc:language>en-US</dc:language>
  <cp:lastModifiedBy>kaka</cp:lastModifiedBy>
  <dcterms:modified xsi:type="dcterms:W3CDTF">2013-07-05T08:46:00Z</dcterms:modified>
  <cp:revision>4</cp:revision>
  <dc:subject/>
  <dc:title/>
</cp:coreProperties>
</file>