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Arial"/>
          <w:b/>
          <w:b/>
          <w:kern w:val="0"/>
          <w:sz w:val="44"/>
          <w:szCs w:val="44"/>
        </w:rPr>
      </w:pPr>
      <w:r>
        <w:rPr>
          <w:rFonts w:eastAsia="仿宋_GB2312" w:cs="Arial" w:ascii="仿宋_GB2312" w:hAnsi="仿宋_GB2312"/>
          <w:b/>
          <w:kern w:val="0"/>
          <w:sz w:val="44"/>
          <w:szCs w:val="44"/>
        </w:rPr>
        <w:t>2013</w:t>
      </w:r>
      <w:r>
        <w:rPr>
          <w:rFonts w:ascii="仿宋_GB2312" w:hAnsi="仿宋_GB2312" w:cs="Arial" w:eastAsia="仿宋_GB2312"/>
          <w:b/>
          <w:kern w:val="0"/>
          <w:sz w:val="44"/>
          <w:szCs w:val="44"/>
        </w:rPr>
        <w:t>年淮安经济技术开发区公开招聘区直事业单位人员拟聘用名单</w:t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kern w:val="0"/>
          <w:sz w:val="22"/>
          <w:szCs w:val="22"/>
        </w:rPr>
      </w:pPr>
      <w:r>
        <w:rPr>
          <w:rFonts w:eastAsia="仿宋_GB2312" w:cs="Arial" w:ascii="仿宋_GB2312" w:hAnsi="仿宋_GB2312"/>
          <w:b/>
          <w:kern w:val="0"/>
          <w:sz w:val="22"/>
          <w:szCs w:val="22"/>
        </w:rPr>
      </w:r>
    </w:p>
    <w:tbl>
      <w:tblPr>
        <w:tblW w:w="15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970"/>
        <w:gridCol w:w="436"/>
        <w:gridCol w:w="1023"/>
        <w:gridCol w:w="1439"/>
        <w:gridCol w:w="1260"/>
        <w:gridCol w:w="3220"/>
        <w:gridCol w:w="766"/>
        <w:gridCol w:w="1013"/>
        <w:gridCol w:w="787"/>
        <w:gridCol w:w="1136"/>
        <w:gridCol w:w="965"/>
        <w:gridCol w:w="436"/>
        <w:gridCol w:w="797"/>
        <w:gridCol w:w="720"/>
      </w:tblGrid>
      <w:tr>
        <w:trPr>
          <w:trHeight w:val="627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序号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 xml:space="preserve">姓名 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性别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准考号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岗位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现工作或学习地点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专业技能测试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专业素质考核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合成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总成绩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排名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体检结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结果</w:t>
            </w:r>
          </w:p>
        </w:tc>
      </w:tr>
      <w:tr>
        <w:trPr>
          <w:trHeight w:val="62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分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合成分数（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40%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）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分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合成分数（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60%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）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  妍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008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外包促进发展中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</w:t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商日语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80 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3.92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1.40 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8.84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2.76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5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新宇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003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发区人力资源公司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1.40 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2.56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.60 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.16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2.72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  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2089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2</w:t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商英语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20 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4.08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0.00 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4.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8.08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2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媛媛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2072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万达嘉华酒店行政助理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6.80 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4.72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80 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.88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60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2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  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2059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沂市商务局办公室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9.20 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5.68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.00 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9.8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48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一星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3001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3</w:t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商法语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7.00 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0.80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7.40 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6.44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7.24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5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沁怡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4001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4</w:t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商德语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6.80 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4.72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60 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.76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48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童亦周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5002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有资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营管理办公室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5</w:t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涉外会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留学生创业园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6.00 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4.40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7.80 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2.68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7.08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晓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5001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宿迁中央商场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1.00 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4.40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6.80 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2.08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6.48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7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  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6008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关服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6</w:t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文字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涟水县涟城镇东门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党委副书记（大学生村官）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8.00 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7.20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2.80 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9.68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6.88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小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7014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7</w:t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文字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连云港经济技术开发区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8.00 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1.20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1.00 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8.6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9.80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3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石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7004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煤炭地质总局普查队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3.00 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5.20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7.00 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6.2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1.40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  勇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701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报社传媒集团淮海商报社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2.00 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4.80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5.60 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5.36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0.16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kern w:val="0"/>
          <w:sz w:val="44"/>
          <w:szCs w:val="44"/>
        </w:rPr>
      </w:pPr>
      <w:r>
        <w:rPr>
          <w:rFonts w:eastAsia="仿宋_GB2312" w:cs="Arial" w:ascii="仿宋_GB2312" w:hAnsi="仿宋_GB2312"/>
          <w:b/>
          <w:kern w:val="0"/>
          <w:sz w:val="44"/>
          <w:szCs w:val="44"/>
        </w:rPr>
        <w:t>2013</w:t>
      </w:r>
      <w:r>
        <w:rPr>
          <w:rFonts w:ascii="仿宋_GB2312" w:hAnsi="仿宋_GB2312" w:cs="Arial" w:eastAsia="仿宋_GB2312"/>
          <w:b/>
          <w:kern w:val="0"/>
          <w:sz w:val="44"/>
          <w:szCs w:val="44"/>
        </w:rPr>
        <w:t>年淮安经济技术开发区公开招聘区直事业单位人员拟聘用名单</w:t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kern w:val="0"/>
          <w:sz w:val="22"/>
          <w:szCs w:val="22"/>
        </w:rPr>
      </w:pPr>
      <w:r>
        <w:rPr>
          <w:rFonts w:eastAsia="仿宋_GB2312" w:cs="Arial" w:ascii="仿宋_GB2312" w:hAnsi="仿宋_GB2312"/>
          <w:b/>
          <w:kern w:val="0"/>
          <w:sz w:val="22"/>
          <w:szCs w:val="22"/>
        </w:rPr>
      </w:r>
    </w:p>
    <w:tbl>
      <w:tblPr>
        <w:tblW w:w="15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911"/>
        <w:gridCol w:w="436"/>
        <w:gridCol w:w="876"/>
        <w:gridCol w:w="1420"/>
        <w:gridCol w:w="1959"/>
        <w:gridCol w:w="3073"/>
        <w:gridCol w:w="897"/>
        <w:gridCol w:w="1033"/>
        <w:gridCol w:w="766"/>
        <w:gridCol w:w="1078"/>
        <w:gridCol w:w="828"/>
        <w:gridCol w:w="436"/>
        <w:gridCol w:w="709"/>
        <w:gridCol w:w="736"/>
      </w:tblGrid>
      <w:tr>
        <w:trPr>
          <w:trHeight w:val="464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序号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 xml:space="preserve">姓名 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性别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准考号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岗位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现工作或学习地点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笔试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面试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合成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总成绩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排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体检结果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结果</w:t>
            </w:r>
          </w:p>
        </w:tc>
      </w:tr>
      <w:tr>
        <w:trPr>
          <w:trHeight w:val="46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分数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合成分数（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40%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分数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合成分数（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60%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）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  亮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1097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退休干部管理中心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党群工作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7.00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0.80 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0.33 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8.20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9.00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晓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1067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盱眙广播电视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.00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3.2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6.33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5.8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9.00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7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  军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20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权交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心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2</w:t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房产经营管理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涟水县司法局办公室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7.00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6.8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2.33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9.4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6.20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04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佳佳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30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监站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监管理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安市淮阴区新渡乡新渡村（大学生村官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1.00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8.4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6.0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5.6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4.00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28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亚平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5159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办财政所（税源服务中心）</w:t>
            </w:r>
          </w:p>
        </w:tc>
        <w:tc>
          <w:tcPr>
            <w:tcW w:w="1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5</w:t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与金融管理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阴师范学院（应届毕业生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0.00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2.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7.0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6.2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8.20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56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林枫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5008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师范大学泰州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应届毕业生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6.00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0.4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9.42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7.65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8.05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3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建香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5015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杨财政所聘用人员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7.00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0.8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7.33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6.4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7.20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64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政辉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602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中心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分析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发区新港办事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大学生社区工作人员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1.00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2.4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8.33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7.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9.40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璐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7002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小企业发展服务中心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农业大学（应届毕业生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2.00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2.8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4.17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4.5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7.30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13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兴勇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8003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维护管理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泽县招投标交易中心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3.00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9.2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5.83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5.5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4.70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8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宪伟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8006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扬州联合网络通信有限公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1.00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8.4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6.17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5.7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4.10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388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查  宇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9002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9.00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1.6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5.92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5.55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7.15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9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佩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10002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劳动人事争议仲裁院</w:t>
            </w:r>
          </w:p>
        </w:tc>
        <w:tc>
          <w:tcPr>
            <w:tcW w:w="1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服务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海洋大学（应届毕业生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3.00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9.2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1.0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8.6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7.80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43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汪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10005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发区东湖办事处新村社区（大学生村官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3.00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9.2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0.17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8.1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7.30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37:00Z</dcterms:created>
  <dc:creator>微软用户</dc:creator>
  <dc:description/>
  <cp:keywords/>
  <dc:language>en-US</dc:language>
  <cp:lastModifiedBy>微软用户</cp:lastModifiedBy>
  <cp:lastPrinted>2013-07-03T14:37:00Z</cp:lastPrinted>
  <dcterms:modified xsi:type="dcterms:W3CDTF">2013-07-03T06:47:00Z</dcterms:modified>
  <cp:revision>6</cp:revision>
  <dc:subject/>
  <dc:title>2013年淮安经济技术开发区公开招聘区直事业单位人员拟聘用名单</dc:title>
</cp:coreProperties>
</file>