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蒲城县医疗机构定向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医学类本科毕业生资格审查合格人员名单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韩盼盼     杜孟杰     耿坤鹏     杨亚妮     杨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营营     张  盼     张  超     张亚娟     任敏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庭奕     张  蓓     安春娜     吴  强     任建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鑫娜     刘小荣     谢海燕     陶永为     符小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静     张潘英     李  蓓     王锦华     赵  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二伟     蔡  林     宋苗苗     潘大伟     苗文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建平     周  艳     季小勇     魏  妮     刘小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斌     乔霞霞     许  颖     林亚丽     李  华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 xml:space="preserve">刘海娟     武  波     张艳婷     孙晓梅     张  </w:t>
      </w:r>
      <w:r>
        <w:rPr>
          <w:rFonts w:ascii="仿宋_GB2312" w:hAnsi="仿宋_GB2312" w:cs="宋体;SimSun"/>
          <w:sz w:val="32"/>
          <w:szCs w:val="32"/>
        </w:rPr>
        <w:t>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晶莹     刘莹莹     张维纳     王  芬     刘  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平莉     赵  敏     李  阳     丁  娟     薛  婷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俊     党晓蕾     柏  洁     曹瑜洁     赵晓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娓     王  琳     张  夏     李  琦     秦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晓华     贺培培     惠焕妮     张  莉     闫  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原玉海     严  洁     李  星     常  玮     程  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梦婕     王云云     贺秉清     樊倩蓉     刘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妮     杨何涛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6:00Z</dcterms:created>
  <dc:creator>微软用户</dc:creator>
  <dc:description/>
  <cp:keywords/>
  <dc:language>en-US</dc:language>
  <cp:lastModifiedBy>微软用户</cp:lastModifiedBy>
  <dcterms:modified xsi:type="dcterms:W3CDTF">2013-07-05T01:36:00Z</dcterms:modified>
  <cp:revision>2</cp:revision>
  <dc:subject/>
  <dc:title>2013年蒲城县医疗机构定向招聘</dc:title>
</cp:coreProperties>
</file>