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博物馆资格复审名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638"/>
        <w:gridCol w:w="3191"/>
        <w:gridCol w:w="1440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准考证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报考职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曹珍迪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209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公众服务（展区主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95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公众服务（展区主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晓霞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245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公众服务（展区主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任晓瑞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129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公众服务（展区主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屈粉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123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公众服务（展区主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肖燕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146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一真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79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武志勇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800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康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1158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贺青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431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欣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934350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考古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江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938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考古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刘锐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526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考古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韩璐璐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08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考古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王金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547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考古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史倩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2406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列设计（展览设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毋一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395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列设计（展览设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林青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208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列设计（展览设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郭浩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4069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列设计（展览设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邵梦瑶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46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陈列设计（展览设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李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216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科技保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吕明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93081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科技保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穆文军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379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科技保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武卓卓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931935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文物科技保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xp</dc:creator>
  <dc:description/>
  <cp:keywords/>
  <dc:language>en-US</dc:language>
  <cp:lastModifiedBy>xp</cp:lastModifiedBy>
  <dcterms:modified xsi:type="dcterms:W3CDTF">2013-07-05T09:52:00Z</dcterms:modified>
  <cp:revision>1</cp:revision>
  <dc:subject/>
  <dc:title>艺术博物馆资格复审名单</dc:title>
</cp:coreProperties>
</file>