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面试入闱人员名单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900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025"/>
        <w:gridCol w:w="1755"/>
        <w:gridCol w:w="1785"/>
        <w:gridCol w:w="900"/>
        <w:gridCol w:w="1755"/>
      </w:tblGrid>
      <w:tr>
        <w:trPr>
          <w:trHeight w:val="3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服务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岗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招募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百尺中心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汉语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莎莎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  露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晋芬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百尺中心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鹏翔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若静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婧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平中心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韩  栋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红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浩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平中心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  燕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琚鹿鹿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宇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壶关一中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秦文华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齐贺贺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固村中学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强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桑艺翡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薛  晶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桥上卫生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亚荣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  森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亚军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桥上卫生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闫雪静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盖翠翠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  丽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燕飞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丽</w:t>
            </w:r>
            <w:r>
              <w:rPr>
                <w:rFonts w:ascii="仿宋_GB2312" w:hAnsi="仿宋_GB2312" w:cs="宋体;SimSun" w:eastAsia="仿宋;微软雅黑"/>
                <w:color w:val="000000"/>
                <w:kern w:val="0"/>
                <w:sz w:val="32"/>
                <w:szCs w:val="32"/>
              </w:rPr>
              <w:t>珺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  珍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井岭卫生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侯茜茜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少丽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竞涛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井岭卫生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宇芳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贾鑫华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郭  雯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树掌卫生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临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茜茜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崔慧慧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  栋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树掌卫生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业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护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  杰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亚茹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师瑞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18:00Z</dcterms:created>
  <dc:creator>WANG</dc:creator>
  <dc:description/>
  <cp:keywords/>
  <dc:language>en-US</dc:language>
  <cp:lastModifiedBy>WANG</cp:lastModifiedBy>
  <dcterms:modified xsi:type="dcterms:W3CDTF">2013-07-03T16:23:00Z</dcterms:modified>
  <cp:revision>1</cp:revision>
  <dc:subject/>
  <dc:title>面试入闱人员名单</dc:title>
</cp:coreProperties>
</file>