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1350"/>
        <w:gridCol w:w="1096"/>
        <w:gridCol w:w="794"/>
        <w:gridCol w:w="975"/>
        <w:gridCol w:w="1320"/>
        <w:gridCol w:w="1065"/>
        <w:gridCol w:w="1506"/>
      </w:tblGrid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报考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报考职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笔试成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试讲成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专业技能测试成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总成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苗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8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85.25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王雪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8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7.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4.3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83.67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徐燕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4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6.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5.6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82.53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戚译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2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1.6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81.99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谷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3.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68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73.90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郑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69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4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72.83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邹积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0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57.67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65.65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孙美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65.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61.33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65.34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夏芸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8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23.61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侯晓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7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23.31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原丽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3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22.11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威海市市级机关第二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幼儿教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曲丰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>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lang w:eastAsia="zh-CN"/>
              </w:rPr>
              <w:t xml:space="preserve">21.00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lang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14Z</dcterms:created>
  <dc:creator>Administrator</dc:creator>
  <dc:description/>
  <dc:language>en-US</dc:language>
  <cp:lastModifiedBy/>
  <dcterms:modified xsi:type="dcterms:W3CDTF">2013-07-08T03:19:46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