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940"/>
        <w:gridCol w:w="1580"/>
      </w:tblGrid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报考部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报考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幼儿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苗琳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幼儿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王雪娇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幼儿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徐燕波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幼儿教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戚译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48Z</dcterms:created>
  <dc:creator>Administrator</dc:creator>
  <dc:description/>
  <dc:language>en-US</dc:language>
  <cp:lastModifiedBy/>
  <dcterms:modified xsi:type="dcterms:W3CDTF">2013-07-08T03:20:0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