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" w:hAnsi="仿宋_GB2312" w:eastAsia="仿宋_GB2312" w:cs="Verdana"/>
          <w:b/>
          <w:b/>
          <w:bCs/>
          <w:color w:val="333333"/>
          <w:szCs w:val="21"/>
        </w:rPr>
      </w:pPr>
      <w:r>
        <w:rPr>
          <w:rFonts w:eastAsia="仿宋_GB2312" w:cs="Verdana" w:ascii="仿宋_GB2312" w:hAnsi="仿宋_GB2312"/>
          <w:b/>
          <w:bCs/>
          <w:color w:val="333333"/>
          <w:sz w:val="24"/>
        </w:rPr>
        <w:t>2013</w:t>
      </w:r>
      <w:r>
        <w:rPr>
          <w:rFonts w:ascii="仿宋_GB2312" w:hAnsi="仿宋_GB2312" w:cs="Verdana" w:eastAsia="仿宋_GB2312"/>
          <w:b/>
          <w:bCs/>
          <w:color w:val="333333"/>
          <w:sz w:val="24"/>
        </w:rPr>
        <w:t>年度黄石市事业单位公开招聘工作人员资格审查合格人员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本  科  生  岗  位）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1620"/>
      </w:tblGrid>
      <w:tr>
        <w:trPr>
          <w:trHeight w:val="4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岗位（岗位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科学技术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文斌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科学技术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朗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科学技术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科学技术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超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科学技术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东东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科学技术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志刚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儿童活动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婕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儿童活动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棋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儿童活动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清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清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丽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七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飞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七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兴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七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七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七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晶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七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亚运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十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斌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十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付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十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宪锋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十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十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刚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十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国洲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一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淑珍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一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婷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一中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贝贝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小婷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彤彤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思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焕丽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城市职业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英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人力资源社会保障信息化建设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人力资源社会保障信息化建设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强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人力资源社会保障信息化建设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人力资源社会保障信息化建设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深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人力资源社会保障信息化建设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诗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人力资源社会保障信息化建设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第一技工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第一技工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珊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第一技工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希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第一技工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驰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第一技工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嘶嘶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第一技工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宣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防汛抗旱工程技术监测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义晓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防汛抗旱工程技术监测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森诚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防汛抗旱工程技术监测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贝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种子管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刚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种子管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秦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种子管理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农业机械化技术推广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农业机械化技术推广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峥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农业机械化技术推广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技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俊杰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精神病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梅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精神病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菊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精神病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少琴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精神病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精神病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筱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精神病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柏玲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救助管理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救助管理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救助管理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诗卉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敬龙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辉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志文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燕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灵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巍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艳楠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数字化城市管理监督指挥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慧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森林植物检疫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林特技术推广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森林植物检疫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林特技术推广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森林植物检疫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林特技术推广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志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体育发展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体育发展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蜜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体育发展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翻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颖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体育发展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体育发展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雅雪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体育发展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朋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体育运动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才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体育运动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体育运动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体育运动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细姣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体育运动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体育运动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晓慧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食品药品检验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微生物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水龙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食品药品检验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微生物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文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食品药品检验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微生物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食品药品检验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萍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食品药品检验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彩丽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食品药品检验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红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号月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思维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红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祥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业技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静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琴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琼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卓庭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里琼子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萍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平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怡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丽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文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洋洋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宝燕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柱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秋时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春娇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彩云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瑞飞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紫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龙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曼玉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森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林钊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心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滨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叠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推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舶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旺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明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二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信息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波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海燕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龙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子建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洁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柱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添添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伟凡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四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五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丽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五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五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五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妇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颖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五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产妇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昌兆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中医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妇幼保健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琴庆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妇幼保健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妇幼保健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小冉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静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研研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红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琼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森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石单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令颖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其斌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燕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露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亚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新欣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贝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水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计生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金灿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计生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计生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建筑市场管理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建筑市场管理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康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建筑市场管理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盈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卫文体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栋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卫文体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倩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卫文体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卫文体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思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卫文体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孝文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卫文体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服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鉴钗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云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芳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英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锐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凡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雪丽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杰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晓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焕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月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泽坤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佩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胜雄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旖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杏兰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松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节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中德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塞山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小勇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悦杜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俊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丽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静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燕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长安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松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秋月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美玲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欢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莉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艳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陆区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薇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行政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祥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行政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龙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行政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仙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行政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珊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行政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桥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行政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清泉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行政服务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璐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干部培训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蕾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干部培训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干部培训中心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雅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重点工程管理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寿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重点工程管理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晨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山区重点工程管理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技术协会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康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技术协会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技术协会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疗休养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轲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疗休养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疗休养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淑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疗休养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菲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疗休养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秀枝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职工疗休养办公室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路平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楠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琛瑜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豪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华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敏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章渊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祥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嫚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文涛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站运行及维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啸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丹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杉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慰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松松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可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恺</w:t>
            </w:r>
          </w:p>
        </w:tc>
      </w:tr>
      <w:tr>
        <w:trPr>
          <w:trHeight w:val="27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排水管理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排水泵站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威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1:00Z</dcterms:created>
  <dc:creator>USER</dc:creator>
  <dc:description/>
  <cp:keywords/>
  <dc:language>en-US</dc:language>
  <cp:lastModifiedBy>USER</cp:lastModifiedBy>
  <dcterms:modified xsi:type="dcterms:W3CDTF">2013-07-08T09:38:00Z</dcterms:modified>
  <cp:revision>18</cp:revision>
  <dc:subject/>
  <dc:title/>
</cp:coreProperties>
</file>