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江阴市医疗卫生事业单位公开招聘工作人员双向选择志愿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第一轮</w:t>
      </w:r>
      <w:r>
        <w:rPr/>
        <w:t>志愿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32"/>
        <w:gridCol w:w="1639"/>
        <w:gridCol w:w="347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专业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志愿填报单位及岗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38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" w:right="238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ind w:right="4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经核对身份证后，将此表和本人自荐材料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一并交拟填报单位；本表不得涂改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江阴市医疗卫生事业单位公开招聘工作人员双向选择志愿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第二轮</w:t>
      </w:r>
      <w:r>
        <w:rPr/>
        <w:t>志愿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32"/>
        <w:gridCol w:w="1639"/>
        <w:gridCol w:w="347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专业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志愿填报单位及岗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38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" w:right="238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ind w:right="444" w:firstLine="70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经核对身份证后，将此表和本人自荐材料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一并交拟填报单位；本表不得涂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8" w:right="1185" w:gutter="0" w:header="0" w:top="1158" w:footer="1134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3850" w:right="31" w:hanging="0"/>
      <w:jc w:val="distribute"/>
    </w:pPr>
    <w:rPr>
      <w:szCs w:val="20"/>
    </w:rPr>
  </w:style>
  <w:style w:type="paragraph" w:styleId="TextBodyIndent">
    <w:name w:val="Body Text Indent"/>
    <w:basedOn w:val="Normal"/>
    <w:pPr>
      <w:ind w:firstLine="603"/>
    </w:pPr>
    <w:rPr/>
  </w:style>
  <w:style w:type="paragraph" w:styleId="2">
    <w:name w:val="正文文本缩进 2"/>
    <w:basedOn w:val="Normal"/>
    <w:qFormat/>
    <w:pPr>
      <w:ind w:firstLine="616"/>
    </w:pPr>
    <w:rPr/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eastAsia="华文中宋"/>
      <w:w w:val="80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1:00Z</dcterms:created>
  <dc:creator>Administrator</dc:creator>
  <dc:description/>
  <cp:keywords/>
  <dc:language>en-US</dc:language>
  <cp:lastModifiedBy>微软用户</cp:lastModifiedBy>
  <cp:lastPrinted>2009-10-14T09:54:00Z</cp:lastPrinted>
  <dcterms:modified xsi:type="dcterms:W3CDTF">2013-07-08T08:17:00Z</dcterms:modified>
  <cp:revision>17</cp:revision>
  <dc:subject/>
  <dc:title>卫生部关于印发《内镜清洗消毒技术操作规范（2004年版）》的通知</dc:title>
</cp:coreProperties>
</file>