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大学科技园有限公司公开招聘工作人员笔试成绩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84"/>
        <w:gridCol w:w="1116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婧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光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冰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红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莉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得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蒙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丹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善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兆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书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浥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毅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双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招才引智业务科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84"/>
        <w:gridCol w:w="1116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服务业务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佩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服务业务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洁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服务业务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佳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服务业务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天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企业服务业务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7:00Z</dcterms:created>
  <dc:creator>Windows 用户</dc:creator>
  <dc:description/>
  <cp:keywords/>
  <dc:language>en-US</dc:language>
  <cp:lastModifiedBy>a</cp:lastModifiedBy>
  <cp:lastPrinted>2013-07-08T09:00:00Z</cp:lastPrinted>
  <dcterms:modified xsi:type="dcterms:W3CDTF">2013-07-08T01:27:00Z</dcterms:modified>
  <cp:revision>2</cp:revision>
  <dc:subject/>
  <dc:title>常熟大学科技园有限公司公开招聘工作人员笔试成绩表</dc:title>
</cp:coreProperties>
</file>